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PRO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 (jiných než nebez. a komun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8836000,00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ravní obsluž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 dětí a mládež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lán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ana obyvatelst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y do zastupitelstev územně samosprávných cel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y do Evropského parlamen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a prezidenta republik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300000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29655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TKODOBÉ 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 přebytků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APITULACE PŘÍJMŮ, VÝDAJŮ A 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 PO KONSOLIDA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36000,00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 PO KONSOLIDA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296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DO PŘÍJMŮ A VÝDAJ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Í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vyrovn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pro rok 2018 byl schválen na 5. zasedání zastupitelstva obce roku 2017 dne 14.12.2017, usnesením č.j. 4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lav Kuric-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14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8.12.2017                              Sejmuto:   31.12.2018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tl1">
    <w:name w:val="itl1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7:00Z</dcterms:created>
  <dc:creator>Obecní knihovna</dc:creator>
  <dc:description/>
  <cp:keywords/>
  <dc:language>en-US</dc:language>
  <cp:lastModifiedBy>mkazdova</cp:lastModifiedBy>
  <cp:lastPrinted>2019-05-14T15:36:00Z</cp:lastPrinted>
  <dcterms:modified xsi:type="dcterms:W3CDTF">2019-05-14T13:37:00Z</dcterms:modified>
  <cp:revision>2</cp:revision>
  <dc:subject/>
  <dc:title>Zápis</dc:title>
</cp:coreProperties>
</file>