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abulka přijatých dotací a jejich čerpání v roce 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96"/>
        <w:gridCol w:w="1396"/>
        <w:gridCol w:w="109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ruh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ástk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pán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díl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ová dotace – volby do Poslanecké sněmovny parlamentu Č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182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132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daje spolufinancované z rozp. EU a Úřadu práce </w:t>
            </w:r>
          </w:p>
          <w:p>
            <w:pPr>
              <w:pStyle w:val="Normal"/>
              <w:rPr/>
            </w:pPr>
            <w:r>
              <w:rPr/>
              <w:t>UZ 130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924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924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19.106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8.056,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ztah státního roz. k rozp. obce na rok 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800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platek Dotace z rozpočtu MS kraje č. 02489/2016/RRC </w:t>
            </w:r>
            <w:r>
              <w:rPr>
                <w:sz w:val="22"/>
                <w:szCs w:val="22"/>
              </w:rPr>
              <w:t>Rekonstrukce místních komunikací ve Svatoňovicích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66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66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uč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966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966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50,-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kem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31.072,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20.022,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050,-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hotovila: Kazdová Milena</w:t>
      </w:r>
    </w:p>
    <w:p>
      <w:pPr>
        <w:pStyle w:val="Normal"/>
        <w:rPr/>
      </w:pPr>
      <w:r>
        <w:rPr>
          <w:sz w:val="32"/>
          <w:szCs w:val="32"/>
        </w:rPr>
        <w:t>dne : 22.05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25:00Z</dcterms:created>
  <dc:creator>Milena Kazdová</dc:creator>
  <dc:description/>
  <cp:keywords/>
  <dc:language>en-US</dc:language>
  <cp:lastModifiedBy>mkazdova</cp:lastModifiedBy>
  <cp:lastPrinted>2017-05-22T16:17:00Z</cp:lastPrinted>
  <dcterms:modified xsi:type="dcterms:W3CDTF">2018-05-23T15:12:00Z</dcterms:modified>
  <cp:revision>4</cp:revision>
  <dc:subject/>
  <dc:title>Tabulka přijatých dotací a jejich čerpání v roce 2010</dc:title>
</cp:coreProperties>
</file>