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>
          <w:rFonts w:cs="Arial" w:ascii="Arial" w:hAnsi="Arial"/>
          <w:b/>
          <w:bCs/>
          <w:sz w:val="32"/>
          <w:szCs w:val="32"/>
          <w:lang w:val="de-DE"/>
        </w:rPr>
        <w:t>Městský úřad Kraslice -</w:t>
      </w:r>
      <w:r>
        <w:rPr>
          <w:rFonts w:cs="Arial" w:ascii="Arial" w:hAnsi="Arial"/>
          <w:b/>
          <w:bCs/>
          <w:sz w:val="28"/>
          <w:szCs w:val="28"/>
        </w:rPr>
        <w:t xml:space="preserve"> Odbor územního plánování, stavebního úřadu a památkové péč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58 20 Kraslice, nám. 28. října 1438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3811"/>
        <w:gridCol w:w="1288"/>
        <w:gridCol w:w="2977"/>
        <w:gridCol w:w="141"/>
        <w:gridCol w:w="22"/>
      </w:tblGrid>
      <w:tr>
        <w:trPr/>
        <w:tc>
          <w:tcPr>
            <w:tcW w:w="97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14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.zn.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j.: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atLeast" w:line="240"/>
              <w:ind w:left="68" w:hanging="0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892/11/SÚ/Ran</w:t>
            </w:r>
          </w:p>
          <w:p>
            <w:pPr>
              <w:pStyle w:val="Normal"/>
              <w:spacing w:lineRule="atLeast" w:line="240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5/11/SÚ/Ran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12.2011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  <w:br/>
              <w:t>Tel.:</w:t>
              <w:br/>
            </w:r>
          </w:p>
        </w:tc>
        <w:tc>
          <w:tcPr>
            <w:tcW w:w="38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a Ranglová</w:t>
            </w:r>
          </w:p>
          <w:p>
            <w:pPr>
              <w:pStyle w:val="Normal"/>
              <w:spacing w:lineRule="atLeast" w:line="240"/>
              <w:ind w:left="68" w:hanging="0"/>
              <w:rPr/>
            </w:pPr>
            <w:r>
              <w:rPr>
                <w:rFonts w:cs="Arial" w:ascii="Arial" w:hAnsi="Arial"/>
              </w:rPr>
              <w:t>352 370 433, 352 370 411, linka 433</w:t>
            </w:r>
          </w:p>
        </w:tc>
        <w:tc>
          <w:tcPr>
            <w:tcW w:w="12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  <w:br/>
              <w:t>E-mail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ja-JP"/>
              </w:rPr>
              <w:t>DS: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 686 809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ranglova@meu.kraslice.cz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riebz3t</w:t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ŘEJNÁ VYHLÁŠK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OZHODNUTÍ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ZEMNÍ ROZHODNUTÍ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roková část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ěstský úřad Kraslice, odbor územního plánování, stavebního úřadu a památkové péče, jako stavební úřad příslušný podle § 13 odst. 1 písm. f) zákona č. 183/2006 Sb., o územním plánování a stavebním řádu (stavební zákon), ve znění pozdějších předpisů (dále jen "stavební zákon"), v územním řízení posoudil podle § 84 až 91 stavebního zákona žádost o vydání rozhodnutí o změně využití území, kterou dne 31.10.2011 podal</w:t>
      </w:r>
    </w:p>
    <w:p>
      <w:pPr>
        <w:pStyle w:val="Normal"/>
        <w:spacing w:before="120" w:after="0"/>
        <w:ind w:left="440" w:hanging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y České republiky s.p., Lesní správa Kraslice, IČ 42196451, Tyršova č.p. 648, 358 01  Kraslice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"žadatel"), a na základě tohoto posouzení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dává</w:t>
      </w:r>
      <w:r>
        <w:rPr>
          <w:rFonts w:cs="Arial" w:ascii="Arial" w:hAnsi="Arial"/>
        </w:rPr>
        <w:t xml:space="preserve"> podle § 80 a 92 stavebního zákona a § 10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 o z h o d n u t í   o   z m ě n ě   v y u ž i t í   ú z e m í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o účel změna využití lesních pozemků</w:t>
      </w:r>
      <w:r>
        <w:rPr>
          <w:rFonts w:cs="Arial" w:ascii="Arial" w:hAnsi="Arial"/>
          <w:b/>
          <w:bCs/>
        </w:rPr>
        <w:br/>
        <w:t>p.p.č. 756/4 v k.ú. Bublava o výměře 2185 m2</w:t>
        <w:br/>
        <w:t>p.p.č. 2446 v k.ú. Háj u Jindřichovic o výměře 508 m2</w:t>
        <w:br/>
        <w:t>p.p.č. 58 v k.ú. Čirá o výměře 2234 m2</w:t>
        <w:br/>
        <w:t>p.p.č. 107 v k.ú. Čirá o výměře 2504 m2</w:t>
        <w:br/>
        <w:t>p.p.č. 440 v k.ú. Čirá o výměře 1635 m2</w:t>
        <w:br/>
        <w:t>p.p.č. 582/7 v k.ú. Zelená Hora u Kraslic o výměře 314 m2</w:t>
        <w:br/>
        <w:t>p.p.č. 2429/3 v k.ú. Hraničná o výměře 583 m2</w:t>
        <w:br/>
        <w:t>p.p.č. 2429/7 v k.ú. Hraničná o výměře 337 m2</w:t>
        <w:br/>
        <w:t>p.p.č. 975/2 v k.ú. Přebuz o výměře 6966m2</w:t>
        <w:br/>
        <w:t>p.p.č. 995 v k.ú. Přebuz o výměře 2890 m2</w:t>
        <w:br/>
        <w:t>p.p.č. 1059 v k.ú. Přebuz o výměře 4136 m2</w:t>
        <w:br/>
        <w:t>p.p.č. 1063 v k.ú. Přebuz o výměře 4458m2</w:t>
        <w:br/>
        <w:t>p.p.č. 1124/1 v k.ú. Stříbrná o výměře 6437 m2</w:t>
        <w:br/>
        <w:t>p.p.č. 597 v k.ú. Ptačí o výměře 9483 m2</w:t>
        <w:b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ostatní plochu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ošné vymezení a určení nového využití území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before="60" w:after="0"/>
        <w:ind w:left="440" w:hanging="440"/>
        <w:rPr>
          <w:rFonts w:ascii="Arial" w:hAnsi="Arial" w:cs="Arial"/>
        </w:rPr>
      </w:pPr>
      <w:r>
        <w:rPr>
          <w:rFonts w:cs="Arial" w:ascii="Arial" w:hAnsi="Arial"/>
        </w:rPr>
        <w:t>Lesní pozemek p.p.č. 756/4 v k.ú. Bublava o výměře 2185 m2  na ostatní plochu</w:t>
        <w:br/>
        <w:t>lesní pozemek p.p.č. 2446 v k.ú. Háj u Jindřichovic o výměře 508 m2 na ostatní plochu</w:t>
        <w:br/>
        <w:t>lesní pozemek p.p.č. 58 v k.ú. Čirá o výměře 2234 m2 na ostatní plochu</w:t>
        <w:br/>
        <w:t>lesní pozemek p.p.č. 107 v k.ú. Čirá o výměře 2504 m2 na ostatní plochu</w:t>
        <w:br/>
        <w:t>lesní pozemek p.p.č. 440 v k.ú. Čirá o výměře 1635 m2 na ostatní plochu</w:t>
        <w:br/>
        <w:t>lesní pozemek p.p.č. 582/7 v k.ú. Zelená Hora u Kraslic o výměře 314 m2 na ostatní plochu</w:t>
        <w:br/>
        <w:t>lesní pozemek p.p.č. 2429/3 v k.ú. Hraničná o výměře 583 m2 na ostatní plochu</w:t>
        <w:br/>
        <w:t>lesní pozemek p.p.č. 2429/7 v k.ú. Hraničná o výměře 337 m2 na ostatní plochu</w:t>
        <w:br/>
        <w:t>lesní pozemek p.p.č. 975/2 v k.ú. Přebuz o výměře 6966m2 na ostatní plochu</w:t>
        <w:br/>
        <w:t>lesní pozemek p.p.č. 995 v k.ú. Přebuz o výměře 2890 m2 na ostatní plochu</w:t>
        <w:br/>
        <w:t>lesní pozemek p.p.č. 1059 v k.ú. Přebuz o výměře 4136 m2 na ostatní plochu</w:t>
        <w:br/>
        <w:t>lesní pozemek p.p.č. 1063 v k.ú. Přebuz o výměře 4458m2 na ostatní plochu</w:t>
        <w:br/>
        <w:t>lesní pozemek p.p.č. 1124/1 v k.ú. Stříbrná o výměře 6437 m2 na ostatní plochu</w:t>
        <w:br/>
        <w:t>lesní pozemek p.p.č. 597 v k.ú. Ptačí o výměře 9483 m2 na ostatní plochu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60"/>
        <w:ind w:left="442" w:hanging="4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í podmínky pro nové využití pozemků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440" w:hanging="437"/>
        <w:rPr>
          <w:rFonts w:ascii="Arial" w:hAnsi="Arial" w:cs="Arial"/>
        </w:rPr>
      </w:pPr>
      <w:r>
        <w:rPr>
          <w:rFonts w:cs="Arial" w:ascii="Arial" w:hAnsi="Arial"/>
        </w:rPr>
        <w:t>Navrhovaná změna využití území bude v souladu s grafickou přílohou rozhodnutí, která obsahuje výkres současného stavu území v měřítku katastrální mapy s vyznačením hranic nově využívaného území a způsobu jeho nového využívání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Účastníci řízení na něž se vztahuje rozhodnutí správního orgánu:</w:t>
      </w:r>
    </w:p>
    <w:p>
      <w:pPr>
        <w:pStyle w:val="Normal"/>
        <w:spacing w:before="120" w:after="0"/>
        <w:ind w:left="440" w:hanging="0"/>
        <w:rPr>
          <w:rFonts w:ascii="Arial" w:hAnsi="Arial" w:cs="Arial"/>
        </w:rPr>
      </w:pPr>
      <w:r>
        <w:rPr>
          <w:rFonts w:cs="Arial" w:ascii="Arial" w:hAnsi="Arial"/>
        </w:rPr>
        <w:t>Lesy České republiky s.p., Lesní správa Kraslice, Tyršova č.p. 648, 358 01  Kraslice</w:t>
        <w:br/>
        <w:t>Město Kraslice, nám. 28. října č.p. 1438/6, 358 01  Kraslice</w:t>
        <w:br/>
        <w:t>Obec Bublava, Bublava 132, 358 01  Kraslice</w:t>
        <w:br/>
        <w:t>Obec Jindřichovice, Jindřichovice 232, 358 01  Kraslice</w:t>
        <w:br/>
        <w:t>Město Přebuz, Přebuz 7, 358 01  Kraslice</w:t>
        <w:br/>
        <w:t>Obec Stříbrná, Stříbrná 670, 358 01  Kraslice</w:t>
        <w:br/>
        <w:t>Obec Šindelová, Šindelová 93, 358 01  Kraslic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ůvodnění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e 31.10.2011 podal žadatel žádost o vydání rozhodnutí o změně využití výše uvedených lesních pozemků pro  účel ostatní plocha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Stavební úřad oznámil zahájení územního řízení dotčeným orgánům, účastníkům řízení a veřejnosti. K projednání žádosti současně nařídil veřejné ústní jednání spojené s ohledáním na místě na den 14.12. 2011, o jehož výsledku byl sepsán protokol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y tohoto řízení stanovil stavební úřad na podkladě předložených dokladů k žádosti a grafické přílohy rozhodnutí a jsou jimi :</w:t>
      </w:r>
    </w:p>
    <w:p>
      <w:pPr>
        <w:pStyle w:val="Normal"/>
        <w:spacing w:before="120" w:after="0"/>
        <w:ind w:left="440" w:hanging="0"/>
        <w:rPr>
          <w:rFonts w:ascii="Arial" w:hAnsi="Arial" w:cs="Arial"/>
        </w:rPr>
      </w:pPr>
      <w:r>
        <w:rPr>
          <w:rFonts w:cs="Arial" w:ascii="Arial" w:hAnsi="Arial"/>
        </w:rPr>
        <w:t>Lesy České republiky s.p., Lesní správa Kraslice, Tyršova č.p. 648, 358 01  Kraslice</w:t>
        <w:br/>
        <w:t>Město Kraslice, nám. 28. října č.p. 1438/6, 358 01  Kraslice</w:t>
        <w:br/>
        <w:t>Obec Bublava, Bublava 132, 358 01  Kraslice</w:t>
        <w:br/>
        <w:t>Obec Jindřichovice, Jindřichovice 232, 358 01  Kraslice</w:t>
        <w:br/>
        <w:t>Město Přebuz, Přebuz 7, 358 01  Kraslice</w:t>
        <w:br/>
        <w:t>Obec Stříbrná, Stříbrná 670, 358 01  Kraslice</w:t>
        <w:br/>
        <w:t>Obec Šindelová, Šindelová 93, 358 01  Kraslice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ání se zúčastnil žadatel a zástupce Obce Šindelová, starosta p. Benda.  Při jednání nebyly vzneseny žádné námitky ani připomínky Po posouzení žádosti a dokladů stavební úřad zjistil, že uvedené pozemky byly na základě rozhodnutí Městského úřadu Kraslice - odboru životního prostředí ze dne 29.8. 2011, čj. 489/11/ŽP/Ku trvale odňaty z plnění funkce lesa. Rozhodnutí nabylo právní moci dne 17.9. 2011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úřad v oznámení o zahájení územního řízení zároveň vyrozuměl účastníky řízení v souladu s ustanovením § 36 odstavce 3 správního řádu, že ve lhůtě do 19.12. 2011 se mohou vyjádřit k podkladům rozhodnutí.  Této možnosti žádný z účastníků řízení nevyužil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využití území pro výše uvedený účel je v souladu se schválenou územně plánovací dokumentací.</w:t>
      </w:r>
    </w:p>
    <w:p>
      <w:pPr>
        <w:pStyle w:val="Normal"/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noviska sděli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tanovené lhůtě neobdržel stavební úřad žádná stanoviska dotčených orgánů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ypořádání s návrhy a námitkami účastníků:</w:t>
      </w:r>
    </w:p>
    <w:p>
      <w:pPr>
        <w:pStyle w:val="Normal"/>
        <w:numPr>
          <w:ilvl w:val="0"/>
          <w:numId w:val="6"/>
        </w:numPr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častníci neuplatnili návrhy a námitky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yhodnocení připomínek veřejnosti:</w:t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Veřejnost se na jednání nedostavila a neuplatnila připomínky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ypořádání s vyjádřeními účastníků k podkladům rozhodnutí: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Účastníci se k podkladům rozhodnutí nevyjádřili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učení účastníků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ti tomuto rozhodnutí se lze odvolat do 15 dnů ode dne jeho oznámení k odboru stavebního úřadu Krajského úřadu Karlovarského kraje podáním u zdejšího odboru ÚP, SÚ a PP Městského úřadu v Kraslicích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úřad po právní moci rozhodnutí předá ověřený situační výkres žadateli, případně zašle obecnímu úřadu, jehož územního obvodu se změna využití území týká, není-li sám stavebním úřadem, popřípadě též speciálnímu stavebnímu úřad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hodnutí má podle § 93 odst. 1 stavebního zákona platnost 2 roky. </w:t>
      </w:r>
      <w:r>
        <w:rPr>
          <w:rFonts w:cs="Arial" w:ascii="Arial" w:hAnsi="Arial"/>
          <w:color w:val="000000"/>
        </w:rPr>
        <w:t>Podmínky rozhodnutí o změně využití území platí po dobu užívání území, nedošlo-li z povahy věci k jejich konzuma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čet stejnopisů tohoto rozhodnutí odpovídá rozdělovníku. 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oto opatření musí být vyvěšeno po dobu 15 dnů na úřední deskách Městského úřadu Kraslice, Městského úřadu Přebuz, Obecního úřadu Bublava, Obecního úřadu Stříbrná, Obecního úřadu Šindelová a Obecního úřadu Jindřichovice . Ve stejný den, kdy se vyvěsí na úředních deskách, bude oznámení vyvěšeno i způsobem umožňující dálkový přístup, na tzv. „elektronických úředních deskách.“ Patnáctým dnem po vyvěšení na úředních deskách se písemnost považuje za doručenou, neboť v této lhůtě byla splněna i povinnost zveřejnění písemnosti též způsobem umožňující dálkový přístu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Vyvěšeno dne:…21.12.2011…….</w:t>
        <w:tab/>
        <w:tab/>
        <w:tab/>
        <w:t>Sejmuto dne: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tvrzení  (razítko a podpis orgánu) o vyvěšení a sejmutí oznáme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lasta Ranglová,podpis vl.rukou</w:t>
      </w:r>
    </w:p>
    <w:p>
      <w:pPr>
        <w:pStyle w:val="Normal"/>
        <w:ind w:left="22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úřednice odboru územního plánování,</w:t>
        <w:br/>
        <w:t>stavebního úřadu a památkové péče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OTISK ÚŘEDNÍHO RAZÍTKA 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Městský úřad Kraslice, odbor územního plánování, stavebního úřadu a památkové péče 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drž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účastníci řízení dle ustanovení § 85, odst. 1 stavebního zákona </w:t>
      </w:r>
      <w:r>
        <w:rPr>
          <w:rFonts w:cs="Arial" w:ascii="Arial" w:hAnsi="Arial"/>
        </w:rPr>
        <w:t>(dodejka, datová schránka)</w:t>
        <w:br/>
        <w:t>účastníci (dodejky)</w:t>
        <w:br/>
        <w:t>1. Lesy České republiky s.p., Lesní správa Kraslice, IDDS: e8jcfsn</w:t>
      </w:r>
    </w:p>
    <w:p>
      <w:pPr>
        <w:pStyle w:val="Normal"/>
        <w:rPr/>
      </w:pPr>
      <w:r>
        <w:rPr>
          <w:rFonts w:cs="Arial" w:ascii="Arial" w:hAnsi="Arial"/>
        </w:rPr>
        <w:br/>
        <w:t>2. Město Kraslice</w:t>
        <w:br/>
        <w:t>3. Obec Bublava, IDDS: iwbasyt</w:t>
        <w:br/>
        <w:t>4. Obec Jindřichovice, IDDS: dmxa7sw</w:t>
        <w:br/>
        <w:t>5. Město Přebuz, IDDS: ghfb6eb</w:t>
        <w:br/>
        <w:t>6. Obec Stříbrná, IDDS: y8xbpy6</w:t>
        <w:br/>
        <w:t>7. Obec Šindelová, IDDS: gq5bz3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dotčené orgány</w:t>
      </w:r>
      <w:r>
        <w:rPr>
          <w:rFonts w:cs="Arial" w:ascii="Arial" w:hAnsi="Arial"/>
        </w:rPr>
        <w:t xml:space="preserve"> (dodejka)</w:t>
        <w:br/>
        <w:t xml:space="preserve"> 8.  Městský úřad Kraslice - odbor životního prostředí, Nám.28.října č.p. 1438, 358 20  Kraslice</w:t>
        <w:br/>
        <w:t xml:space="preserve"> </w:t>
        <w:br/>
      </w:r>
      <w:r>
        <w:rPr>
          <w:rFonts w:cs="Arial" w:ascii="Arial" w:hAnsi="Arial"/>
          <w:u w:val="single"/>
        </w:rPr>
        <w:t>Úřady pro vyvěšení:</w:t>
        <w:br/>
      </w:r>
      <w:r>
        <w:rPr>
          <w:rFonts w:cs="Arial" w:ascii="Arial" w:hAnsi="Arial"/>
        </w:rPr>
        <w:t>9 a) a b) Městský úřad Kraslice</w:t>
        <w:br/>
        <w:t>10. Obecní úřad Bublava</w:t>
      </w:r>
    </w:p>
    <w:p>
      <w:pPr>
        <w:pStyle w:val="Normal"/>
        <w:rPr/>
      </w:pPr>
      <w:r>
        <w:rPr>
          <w:rFonts w:cs="Arial" w:ascii="Arial" w:hAnsi="Arial"/>
        </w:rPr>
        <w:t>11. Obecní úřad Jindřichovice</w:t>
        <w:br/>
        <w:t>12. Městský úřad Přebuz</w:t>
        <w:br/>
        <w:t>13. Obecní úřad Stříbrná</w:t>
        <w:br/>
        <w:t>14. Obecní úřad Šindelová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</w:rPr>
        <w:t xml:space="preserve">Poplatek 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Správní poplatek podle zákona č. 634/2004 Sb., o správních poplatcích položky 18 písm. a) ve výši 1000 Kč byl zaplacen dne 19.12. 2011  pokladní doklad č. 137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Č.j. [30]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>75/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5495/11/SÚ/Ran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28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>75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15:00Z</dcterms:created>
  <dc:creator>Vlasta Ranglová</dc:creator>
  <dc:description/>
  <cp:keywords/>
  <dc:language>en-US</dc:language>
  <cp:lastModifiedBy>Eva Sedláčková</cp:lastModifiedBy>
  <cp:lastPrinted>2011-12-20T09:37:00Z</cp:lastPrinted>
  <dcterms:modified xsi:type="dcterms:W3CDTF">2011-12-21T06:15:00Z</dcterms:modified>
  <cp:revision>2</cp:revision>
  <dc:subject/>
  <dc:title>Městský úřad Kraslice - Odbor územního plánování, stavebního úřadu a památkové péče</dc:title>
</cp:coreProperties>
</file>