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VÁN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valnou hromadu Vodohospodářského sdružení měst a obcí Sokolov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konný ředitel Vodohospodářského sdružení měst a obcí Sokolovska </w:t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 491 63 451, se sídlem v Sokolově, Nádražní 544, PSČ 356 01, </w:t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olává valnou hromadu,</w:t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á se uskuteč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ne 20. dubna 2018 od 9.</w:t>
      </w:r>
      <w:r>
        <w:rPr>
          <w:rFonts w:cs="Calibri" w:ascii="Calibri" w:hAnsi="Calibri"/>
          <w:b/>
          <w:sz w:val="24"/>
          <w:szCs w:val="24"/>
          <w:vertAlign w:val="superscript"/>
        </w:rPr>
        <w:t>30</w:t>
      </w:r>
      <w:r>
        <w:rPr>
          <w:rFonts w:cs="Calibri" w:ascii="Calibri" w:hAnsi="Calibri"/>
          <w:b/>
          <w:sz w:val="24"/>
          <w:szCs w:val="24"/>
        </w:rPr>
        <w:t> hod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Kulturním domě v Březové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 jednání valné hromady:</w:t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Zahájení, volba návrhové komise, pracovního předsednictva a ověřovatelů zápisu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Kontrola usnesení z minulé valné hromad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Zpráva o činnosti od poslední valné hromad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4.</w:t>
        <w:tab/>
        <w:t>Schválení roční závěrky VSMOS k 31.12.2017, hospodářského výsledku za rok 2017 a návrhu na použití hospodářského výsledku za rok 2017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Zpráva o majetku, příjmech a výdajích VSMOS od 1.1. do 31.3.2018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6.</w:t>
        <w:tab/>
        <w:t>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4"/>
          <w:szCs w:val="24"/>
        </w:rPr>
        <w:t xml:space="preserve">V Sokolově dne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12. 3. 2018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Ing. Vladimír Urban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ělovní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členové VSM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 dne 15.3.2018</w:t>
    </w:r>
  </w:p>
  <w:p>
    <w:pPr>
      <w:pStyle w:val="Footer"/>
      <w:rPr/>
    </w:pPr>
    <w:r>
      <w:rPr/>
      <w:t>Sejmuto dn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36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5:00Z</dcterms:created>
  <dc:creator>Alena Králová</dc:creator>
  <dc:description/>
  <cp:keywords/>
  <dc:language>en-US</dc:language>
  <cp:lastModifiedBy>Eva Sedláčková</cp:lastModifiedBy>
  <cp:lastPrinted>2018-03-14T08:21:00Z</cp:lastPrinted>
  <dcterms:modified xsi:type="dcterms:W3CDTF">2018-03-14T07:22:00Z</dcterms:modified>
  <cp:revision>4</cp:revision>
  <dc:subject/>
  <dc:title/>
</cp:coreProperties>
</file>