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O z n á m e n i 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 čase a mieste konania volieb do zastupiteľstva kraj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arosta </w:t>
      </w:r>
      <w:r>
        <w:rPr>
          <w:bCs/>
          <w:lang w:val="sk-SK"/>
        </w:rPr>
        <w:t xml:space="preserve">obce </w:t>
      </w:r>
      <w:r>
        <w:rPr>
          <w:b/>
          <w:bCs/>
          <w:lang w:val="sk-SK"/>
        </w:rPr>
        <w:t>Stříbrná p</w:t>
      </w:r>
      <w:r>
        <w:rPr>
          <w:lang w:val="sk-SK"/>
        </w:rPr>
        <w:t>odľa § 27 zákona č. 130/2000 Zb., o voľbách do zastupiteľstiev krajov a o zmene niektorých zákonov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 z n a m u j e 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1.   Voľby do Zastupiteľstva Karlovarského kraja sa uskutočnia v dvoch dňoch </w:t>
      </w:r>
      <w:r>
        <w:rPr>
          <w:b/>
          <w:lang w:val="sk-SK"/>
        </w:rPr>
        <w:t>2. a 3. októbra 20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dňa 2. októbra 2020 od 14.00 hod. do 22.00 hod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dňa 3. októbra 2020 od 8.00 hod. do 14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  Miestom konania volie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vo volebnom okrsku č. 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05" w:hanging="0"/>
        <w:rPr>
          <w:b/>
          <w:b/>
          <w:lang w:val="sk-SK"/>
        </w:rPr>
      </w:pPr>
      <w:r>
        <w:rPr>
          <w:b/>
          <w:lang w:val="sk-SK"/>
        </w:rPr>
        <w:t>je volebná miestnosť (adresa) zasedací siň Obecního úřadu Stříbrná, Stříbrná č.p.67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pre voličov podľa miesta, kde sú prihlásení na trvalý pobyt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oličovi bude umožnené hlasovanie po tom, ako preukáže svoju totožnosť a štátne občianstvo Českej republiky (občianskym preukazom alebo cestovným pasom Českej republiky). Ak nepreukáže uvedené skutočnosti stanovenými dokladmi, nebude mu hlasovanie umožn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oličovi budú dodané 3 dni pred dňom konania volieb hlasovacie lístky. V deň volieb volič môže získať hlasovacie lístky aj vo volebnej miest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e Stříbrné................ dňa .....15.9.2020......................                 .......Jana Kortusová...............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 starosta  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5:00Z</dcterms:created>
  <dc:creator>MP</dc:creator>
  <dc:description/>
  <cp:keywords/>
  <dc:language>en-US</dc:language>
  <cp:lastModifiedBy>Kantnerová Soňa</cp:lastModifiedBy>
  <cp:lastPrinted>2004-09-17T13:56:00Z</cp:lastPrinted>
  <dcterms:modified xsi:type="dcterms:W3CDTF">2020-09-16T12:31:00Z</dcterms:modified>
  <cp:revision>9</cp:revision>
  <dc:subject>češslo</dc:subject>
  <dc:title>O z n á m e n í</dc:title>
</cp:coreProperties>
</file>