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lang w:val="hu-HU" w:bidi="hu-HU"/>
        </w:rPr>
        <w:t xml:space="preserve">Hirdetmén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hu-HU" w:bidi="hu-HU"/>
        </w:rPr>
        <w:t>a kerületi önkormányzati választások időpontjáról és helyszín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hu-HU" w:bidi="hu-HU"/>
        </w:rPr>
        <w:t>Falu örnagy</w:t>
      </w:r>
      <w:r>
        <w:rPr>
          <w:b/>
          <w:bCs/>
          <w:lang w:val="hu-HU" w:bidi="hu-HU"/>
        </w:rPr>
        <w:t xml:space="preserve"> Stříbrná </w:t>
      </w:r>
      <w:r>
        <w:rPr>
          <w:bCs/>
          <w:lang w:val="hu-HU" w:bidi="hu-HU"/>
        </w:rPr>
        <w:t>község polgármestere</w:t>
      </w:r>
      <w:r>
        <w:rPr>
          <w:lang w:val="hu-HU" w:bidi="hu-HU"/>
        </w:rPr>
        <w:t xml:space="preserve">  a kerületi önkormányzati választásokról és egyes törvények módosításáról szóló 130/2000 Tt. sz. törvény 27. §-a alapján ezúton a követk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hu-HU" w:bidi="hu-HU"/>
        </w:rPr>
        <w:t>h i r d e t i   k i</w:t>
      </w:r>
      <w:r>
        <w:rPr>
          <w:sz w:val="28"/>
          <w:lang w:val="hu-HU" w:bidi="hu-HU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hu-HU" w:bidi="hu-HU"/>
        </w:rPr>
        <w:t xml:space="preserve">1.   A Karlovy Vary Kerületi Önkormányzati választásokra két napon, </w:t>
      </w:r>
      <w:r>
        <w:rPr>
          <w:b/>
          <w:lang w:val="hu-HU" w:bidi="hu-HU"/>
        </w:rPr>
        <w:t>2020. október 2</w:t>
      </w:r>
      <w:r>
        <w:rPr>
          <w:lang w:val="hu-HU" w:bidi="hu-HU"/>
        </w:rPr>
        <w:t>-án és</w:t>
      </w:r>
      <w:r>
        <w:rPr>
          <w:b/>
          <w:lang w:val="hu-HU" w:bidi="hu-HU"/>
        </w:rPr>
        <w:t xml:space="preserve"> 3</w:t>
      </w:r>
      <w:r>
        <w:rPr>
          <w:lang w:val="hu-HU" w:bidi="hu-HU"/>
        </w:rPr>
        <w:t>-án kerül sor</w:t>
      </w:r>
      <w:r>
        <w:rPr>
          <w:b/>
          <w:lang w:val="hu-HU" w:bidi="hu-H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hu-HU" w:bidi="hu-HU"/>
        </w:rPr>
        <w:t>2020. október 2-án, 14:00 és 22:00 óra közö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hu-HU" w:bidi="hu-HU"/>
        </w:rPr>
        <w:t>2020. október 3-án, 8:00 és 14:00 óra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 w:bidi="hu-HU"/>
        </w:rPr>
        <w:t>2.   A választások helyszí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hu-HU" w:bidi="hu-HU"/>
        </w:rPr>
        <w:tab/>
        <w:t>a(z)  volební okrsek č.1 sz. választási körzet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  <w:lang w:val="hu-HU" w:bidi="hu-HU"/>
        </w:rPr>
        <w:tab/>
        <w:t>a(z)  zasedací síň Obecního úřadu Stříbrná č.p.670 címen található szavazóhelyi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lang w:val="hu-HU" w:bidi="hu-HU"/>
        </w:rPr>
      </w:pPr>
      <w:r>
        <w:rPr>
          <w:lang w:val="hu-HU" w:bidi="hu-HU"/>
        </w:rPr>
        <w:t xml:space="preserve">     </w:t>
      </w:r>
      <w:r>
        <w:rPr>
          <w:lang w:val="hu-HU" w:bidi="hu-HU"/>
        </w:rPr>
        <w:t>a választópolgárok bejelentett tartós lakcíme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 w:bidi="hu-HU"/>
        </w:rPr>
        <w:t>Minden választópolgár számára azt követően nyílik lehetőség szavazata leadására, hogy igazolta a személyazonosságát és cseh állampolgárságát (érvényes cseh személyi igazolványával, vagy érvényes cseh útlevelével). Ha nem bizonyítja a fenti tényeket a meghatározott dokumentumokkal, a választásokon nem jogosult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hu-HU" w:bidi="hu-HU"/>
        </w:rPr>
      </w:pPr>
      <w:r>
        <w:rPr>
          <w:lang w:val="hu-HU" w:bidi="hu-HU"/>
        </w:rPr>
        <w:t>A választópolgárok 3 nappal a választások időpontja előtt kapják kézhez a szavazólapokat. A választások napján a választólapokat a választópolgárok a választási helyiségben is átvehe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 w:bidi="hu-HU"/>
        </w:rPr>
        <w:t xml:space="preserve">Kelt Stříbrné 15.9.2020, napján </w:t>
        <w:tab/>
        <w:tab/>
        <w:tab/>
        <w:tab/>
        <w:tab/>
        <w:tab/>
        <w:t>Jana Kortuvová</w:t>
      </w:r>
    </w:p>
    <w:p>
      <w:pPr>
        <w:pStyle w:val="Normal"/>
        <w:ind w:left="6372" w:firstLine="708"/>
        <w:rPr/>
      </w:pPr>
      <w:r>
        <w:rPr>
          <w:lang w:val="hu-HU" w:bidi="hu-HU"/>
        </w:rPr>
        <w:t xml:space="preserve">  </w:t>
      </w:r>
      <w:r>
        <w:rPr>
          <w:lang w:val="hu-HU" w:bidi="hu-HU"/>
        </w:rPr>
        <w:t>polgármester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5:00Z</dcterms:created>
  <dc:creator>ES</dc:creator>
  <dc:description/>
  <cp:keywords/>
  <dc:language>en-US</dc:language>
  <cp:lastModifiedBy>Kantnerová Soňa</cp:lastModifiedBy>
  <cp:lastPrinted>2004-09-17T13:56:00Z</cp:lastPrinted>
  <dcterms:modified xsi:type="dcterms:W3CDTF">2020-09-16T12:29:00Z</dcterms:modified>
  <cp:revision>5</cp:revision>
  <dc:subject>češmad</dc:subject>
  <dc:title>O z n á m e n í</dc:title>
</cp:coreProperties>
</file>