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9785" cy="75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9.6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úterý 19. září 2017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31.8.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Výběrové řízení na opravu hasičské zbrojnice Strašic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Zápis z dílčího přezkoumání hospodaření obce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Revokace závěrečného účtu obce Strašic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Návrh rozpočtu na rok 2018 – SM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Návrh střednědobého výhledu rozpočtu – SM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Kanalizace Škůdra – obsluha Č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Oprava studny ve Škůdř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2.9.2017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19.9.2017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7-11T22:25:00Z</cp:lastPrinted>
  <dcterms:modified xsi:type="dcterms:W3CDTF">2010-11-04T20:50:00Z</dcterms:modified>
  <cp:revision>2</cp:revision>
  <dc:subject/>
  <dc:title> </dc:title>
</cp:coreProperties>
</file>