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789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5.7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4c písm. f)  zákona) o volbách do Poslanecké sněmovny Parlamentu České republiky konané dne 20. a 21. října 2017 sděluji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4.9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21.10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09-04T07:49:00Z</cp:lastPrinted>
  <dcterms:modified xsi:type="dcterms:W3CDTF">2013-03-17T16:19:00Z</dcterms:modified>
  <cp:revision>3</cp:revision>
  <dc:subject/>
  <dc:title> </dc:title>
</cp:coreProperties>
</file>