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23595" cy="760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9.9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 čtvrtek 20. července 2017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5.6.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Žádost o koupi části pozemku p.č.1207/4 v k.ú. Strašice v Pošumaví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Žádost o prodloužení termínu na odstranění nedostatků a dopl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žádosti pro posouzení dodatečné povolení stavby na p.125 Straš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Návrh na uzavření smlouvy o věcném břemeni „Strašice – čp.19.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Smlouva o výpůjčce  EKO-KOM,a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Růz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Disku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11.7.2017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0.7.2017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6-12-14T08:21:00Z</cp:lastPrinted>
  <dcterms:modified xsi:type="dcterms:W3CDTF">2010-11-04T20:50:00Z</dcterms:modified>
  <cp:revision>2</cp:revision>
  <dc:subject/>
  <dc:title> </dc:title>
</cp:coreProperties>
</file>