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b/>
          <w:sz w:val="64"/>
        </w:rPr>
        <w:t xml:space="preserve">   </w:t>
      </w:r>
      <w:r>
        <w:rPr>
          <w:b/>
          <w:sz w:val="64"/>
        </w:rPr>
        <w:t xml:space="preserve">            </w:t>
      </w:r>
      <w:r>
        <w:rPr>
          <w:b/>
          <w:sz w:val="64"/>
        </w:rPr>
        <w:t>OBEC STRAŠ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680720</wp:posOffset>
                </wp:positionV>
                <wp:extent cx="845820" cy="782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55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1.65pt;mso-wrap-distance-left:0pt;mso-wrap-distance-right:0pt;mso-wrap-distance-top:0pt;mso-wrap-distance-bottom:0pt;margin-top:-53.6pt;mso-position-vertical-relative:text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55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Strašice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8   387 16 Volenice  IČO : 00251828  tel. 724182270  E-mail : obec@obecstrasice.c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  <w:u w:val="single"/>
        </w:rPr>
        <w:t>OZNÁMENÍ O KONÁNÍ  ZASEDÁNÍ  ZASTUPITELSTVA OBCE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Obecní úřad Strašice v souladu s ustanovením § 93 odst. 1 zákona č.128/2000 sb., o obcích (obecní zřízení),v platném znění,informuje o konání zasedání Zastupitelstva obce Strašice svolaného starostou obce Strašice v souladu s § 91 odst.1 zákona o obcích.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 konání :  úterý 24. května 2016 v 19.00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 konání : Obec Strašice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Zahájení, určení ověřovatelů a zapisovate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Schválení programu zased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Kontrola zápisu ze zasedání konaného dne 21.4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Závěrečný účet SOSP za rok 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Oprava rybníků ve Strašicí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 Žádost o pronájem pozemk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 Rozpočtové opatření č.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Oprava domu č.p. 69 Strašice v Pošumav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Oprava rybníku U Lou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Oprava bytovky a hospodářských budov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1.Mezinárodní den dět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.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Diskuz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.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vyvěšeno : 16.5.2016</w:t>
      </w:r>
    </w:p>
    <w:p>
      <w:pPr>
        <w:pStyle w:val="Normal"/>
        <w:rPr>
          <w:b/>
          <w:b/>
          <w:sz w:val="32"/>
          <w:szCs w:val="32"/>
        </w:rPr>
      </w:pPr>
      <w:r>
        <w:rPr>
          <w:szCs w:val="24"/>
        </w:rPr>
        <w:t>sejmuto : 24.5.2016                                                                         starosta Mráz Pav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50:00Z</dcterms:created>
  <dc:creator>pm</dc:creator>
  <dc:description/>
  <dc:language>en-US</dc:language>
  <cp:lastModifiedBy>pm</cp:lastModifiedBy>
  <cp:lastPrinted>2016-05-16T07:49:00Z</cp:lastPrinted>
  <dcterms:modified xsi:type="dcterms:W3CDTF">2010-11-04T20:50:00Z</dcterms:modified>
  <cp:revision>2</cp:revision>
  <dc:subject/>
  <dc:title> </dc:title>
</cp:coreProperties>
</file>