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48360" cy="78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1.8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úterý 22. března 2016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3.2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Žádost o odkoupení obecního pozemku p. č. 131/6 k.ú.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Projednání cenové nabídky zateplení stropu č.p. 69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Výzva k podanému odvol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Žádost o rozhodnutí v pochyb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Veřejná schůze obce Straš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Rozpočtové opatření č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1.Disku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vyvěšeno : 13.3.2016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2.3.2016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6-03-11T07:53:00Z</cp:lastPrinted>
  <dcterms:modified xsi:type="dcterms:W3CDTF">2010-11-04T20:50:00Z</dcterms:modified>
  <cp:revision>2</cp:revision>
  <dc:subject/>
  <dc:title> </dc:title>
</cp:coreProperties>
</file>