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OBEC STRAŠICE</w:t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OZNAMUJE</w:t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OBČANŮ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le odstavce 1 § 39 zákona č.128/2000 Sb.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obcích,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>záměr zastupitelstva obce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>pronajmout kemp Kolča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e vlastnictví obce Strašice ležící na parcelách p.č. 663,699 a 705/1 v k.ú.Strašice v Pošumav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emci o pronájem kempu Kolčava doloží do 30.11.2015 Obecnímu úřadu Strašice tyto údaje a dokla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  Jméno a příjmení, trvalé bydliště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Oprávnění k podnikání v pohostinstv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avržená provozní doba kempu – sezónní a posezónn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avržená cena ročního pronájm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ávrh různých kulturních akcí a jejich čet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Ve Strašicích: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Cs/>
          <w:sz w:val="32"/>
          <w:szCs w:val="32"/>
        </w:rPr>
        <w:t>.10.2015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80"/>
          <w:szCs w:val="80"/>
        </w:rPr>
        <w:t xml:space="preserve">                                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..................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    </w:t>
      </w:r>
      <w:r>
        <w:rPr>
          <w:sz w:val="36"/>
          <w:szCs w:val="36"/>
        </w:rPr>
        <w:t>starosta ob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........................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místostaro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veřejněno dne : 1.10.20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 dne : 31.10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7:00Z</dcterms:created>
  <dc:creator>pm</dc:creator>
  <dc:description/>
  <dc:language>en-US</dc:language>
  <cp:lastModifiedBy>pm</cp:lastModifiedBy>
  <cp:lastPrinted>2015-10-01T05:30:00Z</cp:lastPrinted>
  <dcterms:modified xsi:type="dcterms:W3CDTF">2015-09-28T19:37:00Z</dcterms:modified>
  <cp:revision>2</cp:revision>
  <dc:subject/>
  <dc:title>OBEC STRAŠICE</dc:title>
</cp:coreProperties>
</file>