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RAŠ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č. 2/20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í pravidla pro pohyb psů na veřejném prostranství v obci Straš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upitelstvo obce Strašice se na svém zasedání dne 13.11.2014 usneslo vydat na základě ust. § 24 odst. 2 zákona č. 246/1992 Sb., na ochranu zvířat proti týrání, ve znění pozdějších předpisů, a v souladu s ust. § 10 písm. d) a ust. § 84 odst. 2) písm. h) zákona č. 128/2000 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Seznamoslovan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spacing w:before="0" w:after="0"/>
        <w:ind w:left="425" w:right="0" w:hanging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veřejných prostranstvích v obci, vyznačených v mapce, která je přílohou této obecně závazné vyhlášky, je možný pohyb psů pouze na vodítku. 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nění povinností stanovených v odst. 1 zajišťuje fyzická osoba, která má psa </w:t>
        <w:br/>
        <w:t>na veřejném prostranství pod kontrolou či dohledem. Fyzickou osobou se rozumí např. chovatel psa, jeho vlastník či doprovázející osob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znamoslovan"/>
        <w:spacing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Seznamoslovan"/>
        <w:spacing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povinností stanovených touto vyhláškou obce může být posuzováno jako přestupek podle zákona č. 200/1990 Sb., o přestupcích, ve znění pozdějších předpisů, nebo jako správní delikt podle zákona č. 128/2000 Sb., o obcích (obecní zřízení), ve znění pozdějších předpisů, nepůjde-li o trestný čin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obecně závaznou vyhláškou se ruší obecně závazná vyhláška obce Strašice č. 4/2004 o stanovení pravidel pohybu psů na veřejném prostranství ze dne 11.12.2004, dále obecně závazná vyhláška č. 5/2004 o veřejném pořádku a čistotě ze dne 11.12.200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15. dnem po dni jejího vyhlášení.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..........</w:t>
        <w:tab/>
        <w:t>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rska František                                                                    Mráz Pave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ístostarosta</w:t>
        <w:tab/>
        <w:t>starosta obce</w:t>
      </w:r>
    </w:p>
    <w:p>
      <w:pPr>
        <w:pStyle w:val="TextBody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říloha č. 1 k obecně závazné vyhlášce č. 2/2014, kterou se stanoví pravidla pro pohyb psů na veřejném prostranství v obci Strašice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(takto nadepsat přiloženou mapku, stačí i ruko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1</w:t>
      </w:r>
      <w:r>
        <w:rPr>
          <w:sz w:val="18"/>
        </w:rPr>
        <w:tab/>
        <w:t>§ 34 zákona č. 128/2000 Sb., o obcích (obecní zříze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5:00Z</dcterms:created>
  <dc:creator>Kateřina Kyselková</dc:creator>
  <dc:description/>
  <dc:language>en-US</dc:language>
  <cp:lastModifiedBy>Kateřina Kyselková</cp:lastModifiedBy>
  <cp:lastPrinted>2014-11-11T09:22:00Z</cp:lastPrinted>
  <dcterms:modified xsi:type="dcterms:W3CDTF">2014-11-11T09:13:00Z</dcterms:modified>
  <cp:revision>3</cp:revision>
  <dc:subject/>
  <dc:title/>
</cp:coreProperties>
</file>