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TRAŠICE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trašice se na svém zasedání dne 13.11.2014 usnesením č.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rašice zavádí touto vyhláškou tyto místní poplatky (dále jen „poplatky“)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traši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neplatí osoby uved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;Courier New" w:ascii="Courier;Courier New" w:hAnsi="Courier;Courier New"/>
          <w:sz w:val="16"/>
          <w:szCs w:val="16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2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60,- Kč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90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 osoby uved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ubytovatel povinen sdělit správci poplatku některé další údaje stanovené v čl. 22 této vyhlášky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,  5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Ubytovatel vybrané poplatky odvede správci poplatku nejpozději do 31.12. příslušného kalendářního roku.</w:t>
      </w:r>
    </w:p>
    <w:p>
      <w:pPr>
        <w:pStyle w:val="Normal"/>
        <w:spacing w:lineRule="auto" w:line="288" w:before="120" w:after="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spacing w:lineRule="auto" w:line="288" w:before="120" w:after="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1"/>
        </w:numPr>
        <w:spacing w:lineRule="auto" w:line="288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platku nepodléhá užívání veřejného prostranství uved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12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těchto veřejných prostranství: náves, místní komunikace, ostatní zpevněné plochy, veřejná zeleň, vše v zastavěné části obce (viz příloha č. 1 mapka obce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zvláštní užívání veřejného prostranství před započetím vlastního užívání tohoto prostranství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2 této vyhlášk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  1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nejpozději  15 dnů před konáním akce povinen ohlásit správci poplatku druh akce, datum a hodinu jejího konání, výši vstupného a další údaje podle čl. 22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 kulturní, sportovní, prodejní či reklamní akci  5  %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dále osvobozují akce pořádané hasičským sborem a mysliveckým sdružením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4</w:t>
      </w:r>
    </w:p>
    <w:p>
      <w:pPr>
        <w:pStyle w:val="TextBody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 a č.3/2010 o místních poplatcích ze dne 27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omrska František </w:t>
        <w:tab/>
        <w:t xml:space="preserve">   Mráz Pav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2 odst 2 věta druhá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3 a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3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3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1 věta druhá, § 4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6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6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6 odst. 1 věta poslední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prostOZV">
    <w:name w:val="styl pro Část OZV"/>
    <w:basedOn w:val="Normal"/>
    <w:qFormat/>
    <w:pPr>
      <w:spacing w:before="440" w:after="120"/>
      <w:jc w:val="center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0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Žemlová Hana, JUDr.</dc:creator>
  <dc:description/>
  <dc:language>en-US</dc:language>
  <cp:lastModifiedBy>Kateřina Kyselková</cp:lastModifiedBy>
  <cp:lastPrinted>2014-11-21T07:56:00Z</cp:lastPrinted>
  <dcterms:modified xsi:type="dcterms:W3CDTF">2014-06-09T10:41:00Z</dcterms:modified>
  <cp:revision>8</cp:revision>
  <dc:subject/>
  <dc:title>Metodický materiál</dc:title>
</cp:coreProperties>
</file>