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64"/>
        </w:rPr>
        <w:t xml:space="preserve">  </w:t>
      </w:r>
      <w:r>
        <w:rPr>
          <w:b/>
          <w:sz w:val="64"/>
        </w:rPr>
        <w:t xml:space="preserve">            </w:t>
      </w:r>
      <w:r>
        <w:rPr>
          <w:b/>
          <w:sz w:val="64"/>
        </w:rPr>
        <w:t>OBEC STRAŠ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1970</wp:posOffset>
                </wp:positionH>
                <wp:positionV relativeFrom="paragraph">
                  <wp:posOffset>-680720</wp:posOffset>
                </wp:positionV>
                <wp:extent cx="903605" cy="840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85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66.2pt;mso-wrap-distance-left:0pt;mso-wrap-distance-right:0pt;mso-wrap-distance-top:0pt;mso-wrap-distance-bottom:0pt;margin-top:-53.6pt;mso-position-vertical-relative:text;margin-left:2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85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  <w:u w:val="single"/>
        </w:rPr>
        <w:t xml:space="preserve">Strašice </w:t>
      </w:r>
      <w:r>
        <w:rPr>
          <w:sz w:val="20"/>
          <w:u w:val="single"/>
        </w:rPr>
        <w:t xml:space="preserve"> </w:t>
      </w:r>
      <w:r>
        <w:rPr>
          <w:u w:val="single"/>
        </w:rPr>
        <w:t xml:space="preserve">8   387 16 Volenice  IČO : 00251828  tel. 724182270  E-mail : obec@obecstrasice.cz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STAVUJÍCÍ  ZASEDÁNÍ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  <w:u w:val="single"/>
        </w:rPr>
        <w:t>OBECNÍHO  ZASTUPITELSTVA  STRAŠI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ní úřad Strašice v souladu s usnesením § 93 odst. 1 zákona č.128/2000 Sb., o obcích v platném znění,informuje o konání ustavujícího zasedání Zastupitelstva obce Strašice svolaného dosavadním starostou obce v souladu s § 91 odstavce 1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Datum      :  úterý 4. listopadu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as           : 19.00 ho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ísto        : OÚ Strašice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. Zahájení a složení slibu zastupitelstva obce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 Schválení zapisovatele a ověřovatele zápis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 Projednání a schválení jednacího řádu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. Schválení programu ustavujícího zasedání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 Volba starosty ob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. Volba místostarosty obce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. Volba předsedy finančního výboru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. Volba předsedy kontrolního výbor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. Volba členů finančního výboru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0.Volba členů kontrolního výboru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1.Rozhodnutí o odměnách za výkon funkcí členů zastupitelstv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.Disku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Cs w:val="24"/>
        </w:rPr>
        <w:t>vyvěšeno : 26.10.2014</w:t>
      </w:r>
    </w:p>
    <w:p>
      <w:pPr>
        <w:pStyle w:val="Normal"/>
        <w:rPr/>
      </w:pPr>
      <w:r>
        <w:rPr>
          <w:szCs w:val="24"/>
        </w:rPr>
        <w:t>sejmuto   : 4.11.2014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szCs w:val="24"/>
        </w:rPr>
        <w:t>starosta Mráz Pavel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0:56:00Z</dcterms:created>
  <dc:creator>pm</dc:creator>
  <dc:description/>
  <cp:keywords/>
  <dc:language>en-US</dc:language>
  <cp:lastModifiedBy>pm</cp:lastModifiedBy>
  <cp:lastPrinted>2014-10-26T11:51:00Z</cp:lastPrinted>
  <dcterms:modified xsi:type="dcterms:W3CDTF">2014-10-26T10:56:00Z</dcterms:modified>
  <cp:revision>2</cp:revision>
  <dc:subject/>
  <dc:title> </dc:title>
</cp:coreProperties>
</file>