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OBEC STRAŠIC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OZNAMUJ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OBČANŮM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odle odstavce 1 § 39 zákona č.128/2000 Sb.,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 obcích,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záměr zastupitelstva obce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pronajmout kemp Kolčava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ve vlastnictví obce Strašice ležící na parcelách p.č. 699 a 705/1 v k.ú.Strašice v Pošumav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Zájemci o pronájem kempu Kolčava doloží do 30.11.2014 Obecnímu úřadu Strašice tyto údaje a doklad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-   Jméno a příjmení, trvalé bydlišt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-  Oprávnění k podnikání v pohostinství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-  Navržená provozní doba kempu – sezónní a posezón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-  Navržená cena ročního pronájm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-  Zkušenosti s obdobným provozem a údržbou areál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-  Návrh různých kulturních akcí a jejich četnos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32"/>
          <w:szCs w:val="32"/>
        </w:rPr>
      </w:pPr>
      <w:r>
        <w:rPr>
          <w:sz w:val="32"/>
          <w:szCs w:val="32"/>
        </w:rPr>
        <w:t>Ve Strašicích: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20.9.2014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80"/>
          <w:szCs w:val="80"/>
        </w:rPr>
        <w:t xml:space="preserve">                                </w:t>
      </w:r>
      <w:r>
        <w:rPr>
          <w:sz w:val="44"/>
          <w:szCs w:val="44"/>
        </w:rPr>
        <w:t>…</w:t>
      </w:r>
      <w:r>
        <w:rPr>
          <w:sz w:val="44"/>
          <w:szCs w:val="44"/>
        </w:rPr>
        <w:t>....................</w:t>
      </w:r>
    </w:p>
    <w:p>
      <w:pPr>
        <w:pStyle w:val="Normal"/>
        <w:rPr/>
      </w:pPr>
      <w:r>
        <w:rPr>
          <w:rFonts w:eastAsia="Times New Roman" w:cs="Times New Roman"/>
          <w:sz w:val="44"/>
          <w:szCs w:val="44"/>
        </w:rPr>
        <w:t xml:space="preserve">                                                             </w:t>
      </w:r>
      <w:r>
        <w:rPr>
          <w:sz w:val="36"/>
          <w:szCs w:val="36"/>
        </w:rPr>
        <w:t>starosta obc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                   </w:t>
      </w:r>
      <w:r>
        <w:rPr>
          <w:sz w:val="36"/>
          <w:szCs w:val="36"/>
        </w:rPr>
        <w:t>.........................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                     </w:t>
      </w:r>
      <w:r>
        <w:rPr>
          <w:sz w:val="36"/>
          <w:szCs w:val="36"/>
        </w:rPr>
        <w:t>místostaros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veřejněno dne : 20.9.201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Sejmuto dne : 20.10.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Tahoma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4:19:00Z</dcterms:created>
  <dc:creator>pm</dc:creator>
  <dc:description/>
  <cp:keywords/>
  <dc:language>en-US</dc:language>
  <cp:lastModifiedBy>pm</cp:lastModifiedBy>
  <dcterms:modified xsi:type="dcterms:W3CDTF">2014-09-20T19:24:00Z</dcterms:modified>
  <cp:revision>6</cp:revision>
  <dc:subject/>
  <dc:title>OBEC STRAŠICE</dc:title>
</cp:coreProperties>
</file>