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64"/>
        </w:rPr>
        <w:t xml:space="preserve">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902335" cy="83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6.1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(§ 17 odst. 6 zákona) o volbách do zastupitelstev obc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6"/>
          <w:szCs w:val="36"/>
        </w:rPr>
        <w:t>jmenuj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isovatele okrskových volebních komisí pro volby do zastupitelstva obce konaných ve dnech 10. a 11. října  2014, následovně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1 Strašice : Štěpánková Mirk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sek č. 2 Škůdra  : Štikar Vratisla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szCs w:val="24"/>
        </w:rPr>
        <w:t>Pavel Mráz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starosta obce Straš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 : 30.8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 :   11.10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16:00Z</dcterms:created>
  <dc:creator>pm</dc:creator>
  <dc:description/>
  <dc:language>en-US</dc:language>
  <cp:lastModifiedBy>pm</cp:lastModifiedBy>
  <cp:lastPrinted>2013-10-01T22:26:00Z</cp:lastPrinted>
  <dcterms:modified xsi:type="dcterms:W3CDTF">2013-10-01T20:33:00Z</dcterms:modified>
  <cp:revision>3</cp:revision>
  <dc:subject/>
  <dc:title> </dc:title>
</cp:coreProperties>
</file>