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9795" cy="836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5.9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5 písm. g)  zákona) o volbách do   zastupitelstva obce  konané dne 10. a 11. října 2014 sděluji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26.8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11.10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2-01-06T18:20:00Z</cp:lastPrinted>
  <dcterms:modified xsi:type="dcterms:W3CDTF">2013-03-17T16:19:00Z</dcterms:modified>
  <cp:revision>3</cp:revision>
  <dc:subject/>
  <dc:title> </dc:title>
</cp:coreProperties>
</file>