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90106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6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(§ 15 písm.d )zákona) o volbách do ZASTUPITELSTEV OBCÍ konané dne 10. a 11. října 2014 stanovuji minimální počet členů okrskových volebních komis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4 čle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 4 čle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11.8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  : 11.10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2-01-06T18:20:00Z</cp:lastPrinted>
  <dcterms:modified xsi:type="dcterms:W3CDTF">2013-03-17T16:19:00Z</dcterms:modified>
  <cp:revision>3</cp:revision>
  <dc:subject/>
  <dc:title> </dc:title>
</cp:coreProperties>
</file>