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9160" cy="83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5.8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dle § 67 zákona č. 128/2000 Sb. o obcích (obecních zřízení),v platném znění,stanovilo Zastupitelstvo obce Strašice na svém 7.zasedání dne 17.7.2014 pod usnesením č.4/2014 počet členů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48"/>
          <w:szCs w:val="48"/>
        </w:rPr>
        <w:t>7 čle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a obce Strašice na volební období 2014-2018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19.7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5.8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2-01-06T18:20:00Z</cp:lastPrinted>
  <dcterms:modified xsi:type="dcterms:W3CDTF">2013-03-17T16:19:00Z</dcterms:modified>
  <cp:revision>3</cp:revision>
  <dc:subject/>
  <dc:title> </dc:title>
</cp:coreProperties>
</file>