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3605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6.2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18 odst. 7 zákona o volbách do Evropského parlamen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isovatele okrskových volebních komisí pro volby do Evropského parlamentu konaných ve dnech 23. a 24. května 2014, následovně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Štěpánková Mir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Štikar Vratisla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12.4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12.5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13-10-01T22:26:00Z</cp:lastPrinted>
  <dcterms:modified xsi:type="dcterms:W3CDTF">2013-10-01T20:33:00Z</dcterms:modified>
  <cp:revision>3</cp:revision>
  <dc:subject/>
  <dc:title> </dc:title>
</cp:coreProperties>
</file>