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900430" cy="837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5.9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 souladu s ustanovením § 16 písm. f)  zákona o volbách do  Evropského parlamentu  konané dne 23.a 24. května 2014 sděluji informace o počtu a sídlech volebních okrsků pro obec Straš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1 Strašice :  Obecní úřad Strašice č.p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lební okrsek č.2 Škůdra  :   Obecní úřad Škůdra  č.p.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Pavel Mráz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starosta obce Straš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: 8.4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jmuto  : 8.5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2-01-06T18:20:00Z</cp:lastPrinted>
  <dcterms:modified xsi:type="dcterms:W3CDTF">2013-03-17T16:19:00Z</dcterms:modified>
  <cp:revision>3</cp:revision>
  <dc:subject/>
  <dc:title> </dc:title>
</cp:coreProperties>
</file>