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ÁVRH ROZPOČTU NA ROK 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Svazek obcí středního Pootaví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Husovo nám. č. 5, Katov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říjmy – 231 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členské příspěvky         34.000,-    41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říjmy  c e l k e m        34.000,-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daje – 231 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ál                          4.000,-     5139</w:t>
      </w:r>
    </w:p>
    <w:p>
      <w:pPr>
        <w:pStyle w:val="Normal"/>
        <w:rPr>
          <w:sz w:val="28"/>
        </w:rPr>
      </w:pPr>
      <w:r>
        <w:rPr>
          <w:sz w:val="28"/>
        </w:rPr>
        <w:t>služby pošt                        500,-     5161</w:t>
      </w:r>
    </w:p>
    <w:p>
      <w:pPr>
        <w:pStyle w:val="Normal"/>
        <w:rPr>
          <w:sz w:val="28"/>
        </w:rPr>
      </w:pPr>
      <w:r>
        <w:rPr>
          <w:sz w:val="28"/>
        </w:rPr>
        <w:t>nákup služeb                  6.000,-     5169</w:t>
      </w:r>
    </w:p>
    <w:p>
      <w:pPr>
        <w:pStyle w:val="Normal"/>
        <w:rPr>
          <w:sz w:val="28"/>
        </w:rPr>
      </w:pPr>
      <w:r>
        <w:rPr>
          <w:sz w:val="28"/>
        </w:rPr>
        <w:t>mzdy – DPP                 19.500,-     5021</w:t>
      </w:r>
    </w:p>
    <w:p>
      <w:pPr>
        <w:pStyle w:val="Normal"/>
        <w:rPr>
          <w:sz w:val="28"/>
        </w:rPr>
      </w:pPr>
      <w:r>
        <w:rPr>
          <w:sz w:val="28"/>
        </w:rPr>
        <w:t xml:space="preserve">poskyt. čl. př.                 2.000,-     5240   </w:t>
      </w:r>
    </w:p>
    <w:p>
      <w:pPr>
        <w:pStyle w:val="Normal"/>
        <w:rPr>
          <w:sz w:val="28"/>
        </w:rPr>
      </w:pPr>
      <w:r>
        <w:rPr>
          <w:sz w:val="28"/>
        </w:rPr>
        <w:t>bankov. popl.                 1.000,-     5163</w:t>
      </w:r>
    </w:p>
    <w:p>
      <w:pPr>
        <w:pStyle w:val="Normal"/>
        <w:rPr>
          <w:sz w:val="28"/>
        </w:rPr>
      </w:pPr>
      <w:r>
        <w:rPr>
          <w:sz w:val="28"/>
        </w:rPr>
        <w:t>telefonní poplatky          1 000,-     516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daje  c e l k e m       34.000,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a: Rozpočtový výhled SOSP 2012 -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                                                                                  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Rozpočtový výhled</w:t>
      </w:r>
      <w:r>
        <w:rPr>
          <w:b/>
          <w:bCs/>
          <w:i/>
          <w:sz w:val="32"/>
        </w:rPr>
        <w:t xml:space="preserve"> Svazku obcí středního Pootaví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012 – 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říjmy – 231 000</w:t>
      </w:r>
      <w:r>
        <w:rPr>
          <w:rFonts w:cs="Arial" w:ascii="Arial" w:hAnsi="Arial"/>
          <w:color w:val="000000"/>
          <w:sz w:val="20"/>
          <w:szCs w:val="20"/>
        </w:rPr>
        <w:br/>
        <w:t>členské příspěvky    34.000,- 4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POV                700 000,-    4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podíl                300 000,-    412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příjmy c e l k e m 1 034.000,-</w:t>
      </w:r>
      <w:r>
        <w:rPr>
          <w:rFonts w:cs="Arial" w:ascii="Arial" w:hAnsi="Arial"/>
          <w:color w:val="000000"/>
          <w:sz w:val="20"/>
          <w:szCs w:val="20"/>
        </w:rPr>
        <w:br/>
        <w:t>      </w:t>
        <w:br/>
      </w:r>
      <w:r>
        <w:rPr>
          <w:rFonts w:cs="Arial" w:ascii="Arial" w:hAnsi="Arial"/>
          <w:b/>
          <w:color w:val="000000"/>
          <w:sz w:val="20"/>
          <w:szCs w:val="20"/>
        </w:rPr>
        <w:t>Výdaje – 231 000</w:t>
      </w:r>
      <w:r>
        <w:rPr>
          <w:rFonts w:cs="Arial" w:ascii="Arial" w:hAnsi="Arial"/>
          <w:color w:val="000000"/>
          <w:sz w:val="20"/>
          <w:szCs w:val="20"/>
        </w:rPr>
        <w:br/>
        <w:t>mzdy – DPP                    19.500,- 5021</w:t>
        <w:br/>
        <w:t>materiál                             4.000,- 5139</w:t>
        <w:br/>
        <w:t>služby pošt                          500,-  5161</w:t>
        <w:br/>
        <w:t>telefonní popl.                   1.000,- 5162</w:t>
        <w:br/>
        <w:t>bankov. popl.                    1.000,- 5163</w:t>
        <w:br/>
        <w:t>nákup služeb                     6.000,- 5169</w:t>
        <w:br/>
        <w:t xml:space="preserve">poskyt. čl. př.                    2.000,- 524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V                 1 000 000,-5171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výdaje c e l k e m   1 034.000,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  <w:t>Příjmy – 231 000</w:t>
      </w:r>
      <w:r>
        <w:rPr>
          <w:rFonts w:cs="Arial" w:ascii="Arial" w:hAnsi="Arial"/>
          <w:color w:val="000000"/>
          <w:sz w:val="20"/>
          <w:szCs w:val="20"/>
        </w:rPr>
        <w:br/>
        <w:t>členské příspěvky            34.000,- 4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POV                  700 000,-  4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podíl                  300 000,-  41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e EU LEADER  1 300 000,-  41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í podíl                  600 000 – 412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příjmy c e l k e m    2 934.000,-</w:t>
      </w:r>
      <w:r>
        <w:rPr>
          <w:rFonts w:cs="Arial" w:ascii="Arial" w:hAnsi="Arial"/>
          <w:color w:val="000000"/>
          <w:sz w:val="20"/>
          <w:szCs w:val="20"/>
        </w:rPr>
        <w:br/>
        <w:t>      </w:t>
        <w:br/>
      </w:r>
      <w:r>
        <w:rPr>
          <w:rFonts w:cs="Arial" w:ascii="Arial" w:hAnsi="Arial"/>
          <w:b/>
          <w:color w:val="000000"/>
          <w:sz w:val="20"/>
          <w:szCs w:val="20"/>
        </w:rPr>
        <w:t>Výdaje – 231 000</w:t>
      </w:r>
      <w:r>
        <w:rPr>
          <w:rFonts w:cs="Arial" w:ascii="Arial" w:hAnsi="Arial"/>
          <w:color w:val="000000"/>
          <w:sz w:val="20"/>
          <w:szCs w:val="20"/>
        </w:rPr>
        <w:br/>
        <w:t>mzdy – DPP                 19.500,- 5021</w:t>
        <w:br/>
        <w:t>materiál                          4.000,- 5139</w:t>
        <w:br/>
        <w:t>služby pošt                        500,- 5161</w:t>
        <w:br/>
        <w:t>telefonní popl.                1.000,- 5162</w:t>
        <w:br/>
        <w:t>bankov. popl.                 1.000,- 5163</w:t>
        <w:br/>
        <w:t>nákup služeb                  6.000,- 5169</w:t>
        <w:br/>
        <w:t xml:space="preserve">poskyt. čl. př.                  2.000,- 524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V              1 000 000,-51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EU LEADER 1 900 000,-513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výdaje c e l k e m    </w:t>
      </w:r>
      <w:r>
        <w:rPr>
          <w:rFonts w:cs="Arial" w:ascii="Arial" w:hAnsi="Arial"/>
          <w:color w:val="000000"/>
          <w:sz w:val="20"/>
          <w:szCs w:val="20"/>
          <w:u w:val="single"/>
        </w:rPr>
        <w:t>2 934.000,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říjmy – 231 000</w:t>
      </w:r>
      <w:r>
        <w:rPr>
          <w:rFonts w:cs="Arial" w:ascii="Arial" w:hAnsi="Arial"/>
          <w:color w:val="000000"/>
          <w:sz w:val="20"/>
          <w:szCs w:val="20"/>
        </w:rPr>
        <w:br/>
        <w:t>členské příspěvky         34.000,- 4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POV                700 000,-  4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podíl                300 000,-  41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e EU LEADER   980 000,-  41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í podíl                420 000 – 412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příjmy c e l k e m    2 434.000,-</w:t>
      </w:r>
      <w:r>
        <w:rPr>
          <w:rFonts w:cs="Arial" w:ascii="Arial" w:hAnsi="Arial"/>
          <w:color w:val="000000"/>
          <w:sz w:val="20"/>
          <w:szCs w:val="20"/>
        </w:rPr>
        <w:br/>
        <w:t>      </w:t>
        <w:br/>
      </w:r>
      <w:r>
        <w:rPr>
          <w:rFonts w:cs="Arial" w:ascii="Arial" w:hAnsi="Arial"/>
          <w:b/>
          <w:color w:val="000000"/>
          <w:sz w:val="20"/>
          <w:szCs w:val="20"/>
        </w:rPr>
        <w:t>Výdaje – 231 000</w:t>
      </w:r>
      <w:r>
        <w:rPr>
          <w:rFonts w:cs="Arial" w:ascii="Arial" w:hAnsi="Arial"/>
          <w:color w:val="000000"/>
          <w:sz w:val="20"/>
          <w:szCs w:val="20"/>
        </w:rPr>
        <w:br/>
        <w:t>mzdy – DPP                 19.500,- 5021</w:t>
        <w:br/>
        <w:t>materiál                          4.000,- 5139</w:t>
        <w:br/>
        <w:t>služby pošt                        500,- 5161</w:t>
        <w:br/>
        <w:t>telefonní popl.                1.000,- 5162</w:t>
        <w:br/>
        <w:t>bankov. popl.                 1.000,- 5163</w:t>
        <w:br/>
        <w:t>nákup služeb                  6.000,- 5169</w:t>
        <w:br/>
        <w:t xml:space="preserve">poskyt. čl. př.                  2.000,- 524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V              1 000 000,-51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EU LEADER 1 400 000,-513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výdaje c e l k e m    </w:t>
      </w:r>
      <w:r>
        <w:rPr>
          <w:rFonts w:cs="Arial" w:ascii="Arial" w:hAnsi="Arial"/>
          <w:color w:val="000000"/>
          <w:sz w:val="20"/>
          <w:szCs w:val="20"/>
          <w:u w:val="single"/>
        </w:rPr>
        <w:t>2 434.000,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říjmy – 231 000</w:t>
      </w:r>
      <w:r>
        <w:rPr>
          <w:rFonts w:cs="Arial" w:ascii="Arial" w:hAnsi="Arial"/>
          <w:color w:val="000000"/>
          <w:sz w:val="20"/>
          <w:szCs w:val="20"/>
        </w:rPr>
        <w:br/>
        <w:t>členské příspěvky    34.000,- 4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POV                700 000,-    4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podíl                300 000,-    412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příjmy c e l k e m 1 034.000,-</w:t>
      </w:r>
      <w:r>
        <w:rPr>
          <w:rFonts w:cs="Arial" w:ascii="Arial" w:hAnsi="Arial"/>
          <w:color w:val="000000"/>
          <w:sz w:val="20"/>
          <w:szCs w:val="20"/>
        </w:rPr>
        <w:br/>
        <w:t>      </w:t>
        <w:br/>
      </w:r>
      <w:r>
        <w:rPr>
          <w:rFonts w:cs="Arial" w:ascii="Arial" w:hAnsi="Arial"/>
          <w:b/>
          <w:color w:val="000000"/>
          <w:sz w:val="20"/>
          <w:szCs w:val="20"/>
        </w:rPr>
        <w:t>Výdaje – 231 000</w:t>
      </w:r>
      <w:r>
        <w:rPr>
          <w:rFonts w:cs="Arial" w:ascii="Arial" w:hAnsi="Arial"/>
          <w:color w:val="000000"/>
          <w:sz w:val="20"/>
          <w:szCs w:val="20"/>
        </w:rPr>
        <w:br/>
        <w:t>mzdy – DPP                    19.500,- 5021</w:t>
        <w:br/>
        <w:t>materiál                             4.000,- 5139</w:t>
        <w:br/>
        <w:t>služby pošt                          500,-  5161</w:t>
        <w:br/>
        <w:t>telefonní popl.                   1.000,- 5162</w:t>
        <w:br/>
        <w:t>bankov. popl.                    1.000,- 5163</w:t>
        <w:br/>
        <w:t>nákup služeb                     6.000,- 5169</w:t>
        <w:br/>
        <w:t xml:space="preserve">poskyt. čl. př.                    2.000,- 524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V                 1 000 000,-5171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výdaje c e l k e m   1 034.000,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3:00Z</dcterms:created>
  <dc:creator>Tlapáková M.</dc:creator>
  <dc:description/>
  <dc:language>en-US</dc:language>
  <cp:lastModifiedBy>Your User Name</cp:lastModifiedBy>
  <cp:lastPrinted>2011-12-06T15:20:00Z</cp:lastPrinted>
  <dcterms:modified xsi:type="dcterms:W3CDTF">2011-12-06T14:31:00Z</dcterms:modified>
  <cp:revision>24</cp:revision>
  <dc:subject/>
  <dc:title>Rozpočet</dc:title>
</cp:coreProperties>
</file>