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40"/>
        </w:rPr>
        <w:t>obce  Strašice  č. 1/2009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a odstraňování komunálních odpadů a nakládání se stavebním odpadem na území obce Strašice a  jejích částí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>Zastupitelstvo obce Strašice se na svém zasedání dne 11.8.2009 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Strašice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Komunální odpad se třídí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tříděný odpad, kterým je sklo, plast, včetně PET lahví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bjemný odpad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měsný odpa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2) Směsný odpad je zbylý komunální odpad po stanoveném vytřídění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dle odst. 1 písm. a), b), c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rPr/>
      </w:pPr>
      <w:r>
        <w:rPr/>
        <w:t>Tříděný odpad je shromažďován do 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Zvláštní sběrné nádoby jsou umístěny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>Strašice  - u prodejny potra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ůdra  -  u prodejny potravin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>Zvláštní sběrné nádoby jsou barevně odlišeny a označeny příslušnými nápisy</w:t>
      </w:r>
      <w:r>
        <w:rPr>
          <w:i/>
        </w:rPr>
        <w:t>,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sklo -  barva bílá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lasty, PET lahve – barva žlutá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kov – ZD Strašic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Čl. 4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běr a svoz  nebezpečných složek komunálního odpadu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běr a svoz nebezpečných složek komunálního odpadu je zajišťován dvakrát ročně jejich odebíráním na předem vyhlášených přechodných stanovištích přímo do zvláštních sběrných nádob k tomuto sběru určených . Informace o sběru jsou zveřejňovány na úřední desce  a  plakátovacích  ploc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</w:rPr>
        <w:t>např. koberce, matrace, nábytek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Sběr a svoz objemného odpadu je zajišťován dvakrát ročně jeho odebíráním na předem vyhlášených přechodných stanovištích přímo do zvláštních sběrných nádob k tomuto účelu určených. Informace o sběru jsou zveřejňovány na úřední desce a plakátovacích  plochách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typizované sběrné</w:t>
      </w:r>
      <w:r>
        <w:rPr/>
        <w:t xml:space="preserve"> nádoby-popelnice,,igelitové pytle určené ke shromažďování směsného komunálního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Stanoviště  sběrných  nádob je místo,  kde jsou  sběrné  nádoby  trvale nebo přechodně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umístěny za účelem odstranění směsného odpadu oprávněnou osobou. Stanoviště 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sběrných nádob jsou individuální nebo společná pro více uživatel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 odložení stavebního odpadu je možné </w:t>
      </w:r>
      <w:r>
        <w:rPr>
          <w:i/>
        </w:rPr>
        <w:t xml:space="preserve"> </w:t>
      </w:r>
      <w:r>
        <w:rPr/>
        <w:t>objednat obecní kontejner, který bude přistaven a odvezen za úplatu. Objednávky přijímá obecní úřad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bytím účinnosti této vyhlášky se zrušuje  Obecně závazná vyhláška obce </w:t>
        <w:br/>
        <w:t xml:space="preserve">č.1/2004, o systému shromažďování, sběru, přepravy, třídění, využívání a odstraňování komunálních a stavebních odpad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vyhláška nabývá účinnosti dnem 1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</w:t>
      </w:r>
      <w:r>
        <w:rPr/>
        <w:t xml:space="preserve">.                                                                                  ..……………….     </w:t>
      </w:r>
    </w:p>
    <w:p>
      <w:pPr>
        <w:pStyle w:val="Normal"/>
        <w:rPr/>
      </w:pPr>
      <w:r>
        <w:rPr/>
        <w:t xml:space="preserve">    </w:t>
      </w:r>
      <w:r>
        <w:rPr/>
        <w:t>Komrska František</w:t>
        <w:tab/>
        <w:tab/>
        <w:tab/>
        <w:tab/>
        <w:tab/>
        <w:tab/>
        <w:tab/>
        <w:t xml:space="preserve">       Pavel Mráz</w:t>
      </w:r>
    </w:p>
    <w:p>
      <w:pPr>
        <w:pStyle w:val="Normal"/>
        <w:rPr/>
      </w:pPr>
      <w:r>
        <w:rPr/>
        <w:t xml:space="preserve">      </w:t>
      </w:r>
      <w:r>
        <w:rPr/>
        <w:t xml:space="preserve">místostarosta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13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 úřední  desky  obecního úřadu  dne: 31.8.2009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0:51:00Z</dcterms:created>
  <dc:creator>Papež Karel</dc:creator>
  <dc:description/>
  <cp:keywords/>
  <dc:language>en-US</dc:language>
  <cp:lastModifiedBy>pm</cp:lastModifiedBy>
  <cp:lastPrinted>2009-07-12T22:51:00Z</cp:lastPrinted>
  <dcterms:modified xsi:type="dcterms:W3CDTF">2009-08-09T15:53:00Z</dcterms:modified>
  <cp:revision>5</cp:revision>
  <dc:subject/>
  <dc:title>Obecně závazná vyhláška</dc:title>
</cp:coreProperties>
</file>