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cs-CZ" w:bidi="ar-SA"/>
        </w:rPr>
        <w:t>O b e c n í   ú ř a d  S t r a š i c 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rašice 8, 387 16 Volenice                                                  </w:t>
      </w:r>
      <w:r>
        <w:rPr>
          <w:bCs/>
          <w:sz w:val="24"/>
          <w:szCs w:val="24"/>
          <w:u w:val="single"/>
        </w:rPr>
        <w:t>Telefon: 383 394 197, 724 182 270</w:t>
      </w:r>
      <w:r>
        <w:rPr>
          <w:bCs/>
          <w:sz w:val="22"/>
          <w:szCs w:val="22"/>
        </w:rPr>
        <w:tab/>
        <w:t xml:space="preserve">                      </w:t>
        <w:tab/>
        <w:tab/>
        <w:tab/>
        <w:tab/>
        <w:tab/>
        <w:tab/>
      </w:r>
      <w:r>
        <w:rPr>
          <w:bCs/>
          <w:sz w:val="24"/>
          <w:szCs w:val="24"/>
        </w:rPr>
        <w:t>Strašice 6.4. 2009</w:t>
      </w:r>
    </w:p>
    <w:p>
      <w:pPr>
        <w:pStyle w:val="Normal"/>
        <w:ind w:left="0" w:right="-108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ořizovatel :</w:t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0" w:right="-108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Ing. Hana Roudnická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widowControl w:val="false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Tel. 775 146 183, 383 392 708</w:t>
      </w:r>
    </w:p>
    <w:p>
      <w:pPr>
        <w:pStyle w:val="Normal"/>
        <w:widowControl w:val="false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Email : roudnicka@strakonice.cz                                    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  <w:t>VEŘEJNÁ  VYHLÁŠKA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Oznámení o zahájení řízení o vydání </w:t>
      </w:r>
      <w:r>
        <w:rPr>
          <w:rFonts w:eastAsia="Times New Roman" w:cs="Times New Roman"/>
          <w:bCs/>
          <w:color w:val="auto"/>
          <w:sz w:val="28"/>
          <w:szCs w:val="28"/>
          <w:lang w:val="cs-CZ" w:bidi="ar-SA"/>
        </w:rPr>
        <w:t>územního plánu Strašice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a data konání  jeho projednání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ab/>
        <w:t xml:space="preserve">Obecní úřad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bidi="ar-SA"/>
        </w:rPr>
        <w:t>Strašic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 jako orgán vykonávající působnost ve věcech územního plánování podle §6 odst. (2) zákona č. 183/2006 Sb., o územním plánování a stavebním řádu (dále též jen stavební zákon)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bidi="ar-SA"/>
        </w:rPr>
        <w:t>oznam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bidi="ar-SA"/>
        </w:rPr>
        <w:t xml:space="preserve">zahájení řízení o vydání územního plánu Strašic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>podle      § 52  stavebního zákona ve vazbě na ustanovení § 188 stavebního zákona a §§ 171 až 174 zákona č. 500/2004 Sb., o správním řízení, v platném znění (dále jen správní řád).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</w:r>
    </w:p>
    <w:p>
      <w:pPr>
        <w:pStyle w:val="Zkladntextodsazen2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Veřejné projednání o upraveném a posouzeném návrhu územního plánu Strašice       se bude konat</w:t>
      </w:r>
    </w:p>
    <w:p>
      <w:pPr>
        <w:pStyle w:val="Zkladntextodsazen2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 xml:space="preserve">dne  22.5. 2009 v 11.00 hod  </w:t>
      </w:r>
    </w:p>
    <w:p>
      <w:pPr>
        <w:pStyle w:val="Zkladntextodsazen2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v  zasedací místnosti obecního úřadu ve Strašicích</w:t>
      </w:r>
    </w:p>
    <w:p>
      <w:pPr>
        <w:pStyle w:val="Zkladntext2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283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zemní plán Strašice zpracovává architektonická kancelář Vladimír Děrda, Jírovcova 2, 370 01 České Budějovice, zodpovědný projektant: Ing.arch.Vladimír Děrd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ind w:left="0" w:right="0" w:firstLine="283"/>
        <w:jc w:val="both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Zkladntextodsazen2"/>
        <w:spacing w:lineRule="auto" w:line="240" w:before="0" w:after="0"/>
        <w:ind w:left="0" w:right="0" w:firstLine="283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rojektanta žádáme tímto o účast a zajištění odborného výkladu.</w:t>
      </w:r>
    </w:p>
    <w:p>
      <w:pPr>
        <w:pStyle w:val="Zkladntextodsazen2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Zkladntextodsazen2"/>
        <w:spacing w:lineRule="auto" w:line="240"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Dotčené orgány a sousední obce tímto zveme k veřejnému projednání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Návrh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bidi="ar-SA"/>
        </w:rPr>
        <w:t xml:space="preserve">územního plánu Strašic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bude vystaven k veřejnému nahlédnutí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bidi="ar-SA"/>
        </w:rPr>
        <w:t xml:space="preserve">po dobu 30 dnů ode dne doručení veřejné vyhlášky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je možno se s ním seznámit v souladu s ustanovením § 52 odst. (1) stavebního zákon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bidi="ar-SA"/>
        </w:rPr>
        <w:t>na obecním úřadu ve Strašicích.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</w:r>
    </w:p>
    <w:p>
      <w:pPr>
        <w:pStyle w:val="Zkladntextodsazen2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cs-CZ" w:bidi="ar-SA"/>
        </w:rPr>
        <w:t xml:space="preserve">II.    Oznámení o vystavení návrhu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územního plánu Strašice </w:t>
      </w:r>
      <w:r>
        <w:rPr>
          <w:rFonts w:eastAsia="Times New Roman" w:cs="Times New Roman"/>
          <w:bCs/>
          <w:color w:val="auto"/>
          <w:sz w:val="28"/>
          <w:szCs w:val="28"/>
          <w:lang w:val="cs-CZ" w:bidi="ar-SA"/>
        </w:rPr>
        <w:t>k veřejnému nahlédnutí</w:t>
      </w:r>
    </w:p>
    <w:p>
      <w:pPr>
        <w:pStyle w:val="Zkladntextodsazen2"/>
        <w:spacing w:lineRule="auto" w:line="240" w:before="0" w:after="0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cs-CZ" w:bidi="ar-SA"/>
        </w:rPr>
      </w:r>
    </w:p>
    <w:p>
      <w:pPr>
        <w:pStyle w:val="Zkladntextodsazen2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Obecní úřad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Strašic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jako orgán vykonávající působnost ve věcech územního plánování podle §6 odst. (2) zákona č. 183/2006 Sb.,stavebního zákona oznamuje, že byl vystaven návrh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územního plánu Strašice.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zhledem ke skutečnosti, že s ohledem na rozsah návrhu není možno zveřejnit na úřední desce návrh v úplném znění,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sděluj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, že do návrhu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územního plánu Strašic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je možno nahlédnout 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cs-CZ" w:bidi="ar-SA"/>
        </w:rPr>
        <w:t>od  21.4. 2009 do 22.5. 2009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TextBody"/>
        <w:rPr/>
      </w:pPr>
      <w:r>
        <w:rPr>
          <w:b/>
          <w:sz w:val="24"/>
          <w:szCs w:val="24"/>
        </w:rPr>
        <w:t>na obecním úřadu ve Strašicích,</w:t>
      </w:r>
      <w:r>
        <w:rPr>
          <w:sz w:val="24"/>
          <w:szCs w:val="24"/>
        </w:rPr>
        <w:t xml:space="preserve"> v úředních dnech  Pá18,00-19,00 h, mimo úřední hodiny po telefonické dohodě (tel. 383 394 197</w:t>
      </w:r>
      <w:r>
        <w:rPr>
          <w:bCs/>
          <w:sz w:val="24"/>
          <w:szCs w:val="24"/>
        </w:rPr>
        <w:t>,724 182 270</w:t>
      </w:r>
      <w:r>
        <w:rPr>
          <w:sz w:val="24"/>
          <w:szCs w:val="24"/>
        </w:rPr>
        <w:t>)</w:t>
      </w:r>
    </w:p>
    <w:p>
      <w:pPr>
        <w:pStyle w:val="Normal"/>
        <w:spacing w:lineRule="atLeast" w:line="188" w:before="280" w:after="2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Upozornění k bodu I. a II.</w:t>
      </w:r>
    </w:p>
    <w:p>
      <w:pPr>
        <w:pStyle w:val="Normlnweb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 xml:space="preserve">Podle § 52 odst. 2 stavebního zákon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cs-CZ" w:bidi="ar-SA"/>
        </w:rPr>
        <w:t xml:space="preserve">mohou pouze dotčené osoby - vlastníci pozemků a staveb dotčených návrhem veřejně prospěšných staveb, veřejně prospěšných opatření a zastavitelných ploch a zástupce veřejnosti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>k návrhu podat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cs-CZ" w:bidi="ar-SA"/>
        </w:rPr>
        <w:t xml:space="preserve"> námitky nejpozději však na veřejném projednání, tedy do dne 22.5. 2009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 xml:space="preserve"> Podle § 52 odst. 3 stavebního zákona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>dotčené osoby v námitkách  musí uvést odůvodnění, údaje podle katastru nemovitostí dokladující dotčená práva a vymezit území dotčené námitkou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cs-CZ" w:bidi="ar-SA"/>
        </w:rPr>
      </w:pPr>
      <w:r>
        <w:rPr>
          <w:rFonts w:eastAsia="Times New Roman" w:cs="Times New Roman"/>
          <w:color w:val="333333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odle § 52 odst. 3 stavebního zákona nejpozději při veřejném projednání, tedy do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22.5. 2009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může každý uplatnit své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připomínky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tčené orgány státní správy uplatní na závěr veřejného projednání své stanovisko k připomínkám a námitkám. K později uplatněným stanoviskům, připomínkám a námitkám se nepřihlíž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e stanoviskům,  námitkám a připomínkám ve věcech, o kterých bylo rozhodnuto při vydání zásad územního rozvoje se nepřihlíží.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eastAsia="Times New Roman" w:cs="Tahoma"/>
          <w:color w:val="auto"/>
          <w:sz w:val="24"/>
          <w:szCs w:val="24"/>
          <w:lang w:val="cs-CZ" w:bidi="ar-SA"/>
        </w:rPr>
      </w:pPr>
      <w:r>
        <w:rPr>
          <w:rFonts w:eastAsia="Times New Roman" w:cs="Tahoma"/>
          <w:color w:val="auto"/>
          <w:sz w:val="24"/>
          <w:szCs w:val="24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eastAsia="Times New Roman" w:cs="Tahoma"/>
          <w:color w:val="auto"/>
          <w:sz w:val="24"/>
          <w:szCs w:val="24"/>
          <w:lang w:val="cs-CZ" w:bidi="ar-SA"/>
        </w:rPr>
      </w:pPr>
      <w:r>
        <w:rPr>
          <w:rFonts w:eastAsia="Times New Roman" w:cs="Tahoma"/>
          <w:color w:val="auto"/>
          <w:sz w:val="24"/>
          <w:szCs w:val="24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eastAsia="Times New Roman" w:cs="Tahoma"/>
          <w:color w:val="auto"/>
          <w:sz w:val="24"/>
          <w:szCs w:val="24"/>
          <w:lang w:val="cs-CZ" w:bidi="ar-SA"/>
        </w:rPr>
      </w:pPr>
      <w:r>
        <w:rPr>
          <w:rFonts w:eastAsia="Times New Roman" w:cs="Tahoma"/>
          <w:color w:val="auto"/>
          <w:sz w:val="24"/>
          <w:szCs w:val="24"/>
          <w:lang w:val="cs-CZ" w:bidi="ar-SA"/>
        </w:rPr>
      </w:r>
    </w:p>
    <w:p>
      <w:pPr>
        <w:pStyle w:val="Normal"/>
        <w:ind w:left="4956" w:right="432" w:firstLine="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</w:t>
        <w:tab/>
        <w:tab/>
        <w:tab/>
        <w:t xml:space="preserve">               </w:t>
        <w:tab/>
        <w:t>Pavel Mráz</w:t>
      </w:r>
    </w:p>
    <w:p>
      <w:pPr>
        <w:pStyle w:val="Normal"/>
        <w:ind w:left="4956" w:right="432" w:firstLine="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 xml:space="preserve"> starosta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Vyvěšeno dne : 7.4. 2009                                          </w:t>
      </w:r>
    </w:p>
    <w:p>
      <w:pPr>
        <w:pStyle w:val="Zkladntext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jmuto dne :  23.5. 2009</w:t>
      </w:r>
    </w:p>
    <w:p>
      <w:pPr>
        <w:pStyle w:val="Zkladntext3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bidi="ar-SA"/>
        </w:rPr>
        <w:t>Část I. této veřejné vyhlášky musí být v souladu s ustanovením § 25 odst. (2) správního řádu zveřejněna po dobu 15 dnů na úřední desce  obecního úřadu, část II. musí být podle § 52 odst. (1) stavebního zákona vyvěšena po dobu  30 dnů ode dne doručení části I. Celkem musí být proto tato veřejná vyhláška vyvěšena po dobu  m i n.  4 5   d n ů.</w:t>
      </w:r>
    </w:p>
    <w:p>
      <w:pPr>
        <w:pStyle w:val="Zkladntext3"/>
        <w:rPr>
          <w:rFonts w:eastAsia="Times New Roman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</w:r>
    </w:p>
    <w:p>
      <w:pPr>
        <w:pStyle w:val="Zkladntext3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Zkladntext3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Zkladntext3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Zkladntext3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cs-CZ" w:bidi="ar-SA"/>
        </w:rPr>
        <w:t>O b e c n í   ú ř a d  S t r a š i c 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rašice 8, 387 16 Volenice                                                  </w:t>
      </w:r>
      <w:r>
        <w:rPr>
          <w:bCs/>
          <w:sz w:val="24"/>
          <w:szCs w:val="24"/>
          <w:u w:val="single"/>
        </w:rPr>
        <w:t>Telefon: 383 394 197, 724 182 270</w:t>
      </w:r>
      <w:r>
        <w:rPr>
          <w:bCs/>
          <w:sz w:val="22"/>
          <w:szCs w:val="22"/>
        </w:rPr>
        <w:tab/>
        <w:t xml:space="preserve">                      </w:t>
        <w:tab/>
        <w:tab/>
        <w:tab/>
        <w:tab/>
        <w:tab/>
        <w:tab/>
      </w:r>
      <w:r>
        <w:rPr>
          <w:bCs/>
          <w:sz w:val="24"/>
          <w:szCs w:val="24"/>
        </w:rPr>
        <w:t>Strašice 6.4. 2009</w:t>
      </w:r>
    </w:p>
    <w:p>
      <w:pPr>
        <w:pStyle w:val="Normal"/>
        <w:ind w:left="0" w:right="-108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ořizovatel :</w:t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0" w:right="-108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Ing. Hana Roudnická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widowControl w:val="false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Tel. 775 146 183, 383 392 708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6"/>
          <w:szCs w:val="36"/>
          <w:lang w:val="cs-CZ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cs-CZ" w:bidi="ar-SA"/>
        </w:rPr>
        <w:t>Oznámení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Věc: územní plán Strašice -  návr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ab/>
        <w:tab/>
        <w:t xml:space="preserve">Obecní úřad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bidi="ar-SA"/>
        </w:rPr>
        <w:t>Strašic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 jako orgán vykonávající působnost ve věcech územního plánování podle §6 odst. (2) zákona č. 183/2006 Sb., o územním plánování a stavebním řádu (dále též jen stavební zákon)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bidi="ar-SA"/>
        </w:rPr>
        <w:t>oznam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bidi="ar-SA"/>
        </w:rPr>
        <w:t xml:space="preserve">zahájení řízení o vydání územního plánu Strašic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>podle  § 52  stavebního zákona ve vazbě na ustanovení § 188 stavebního zákona a §§ 171 až 174 zákona č. 500/2004 Sb., o správním řízení, v platném znění (dále jen správní řád).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cs-CZ" w:bidi="ar-SA"/>
        </w:rPr>
        <w:t>Oznamuje</w:t>
      </w:r>
    </w:p>
    <w:p>
      <w:pPr>
        <w:pStyle w:val="Zkladntextodsazen2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Veřejné projednání o upraveném a posouzeném návrhu územního plánu Strašice       se bude konat</w:t>
      </w:r>
    </w:p>
    <w:p>
      <w:pPr>
        <w:pStyle w:val="Zkladntextodsazen2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 xml:space="preserve">dne  22.5. 2009 v 11.00 hod  </w:t>
      </w:r>
    </w:p>
    <w:p>
      <w:pPr>
        <w:pStyle w:val="Zkladntextodsazen2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v  zasedací místnosti obecního úřadu ve Strašicích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S návrhem územního plánu Strašic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bidi="ar-SA"/>
        </w:rPr>
        <w:t xml:space="preserve">je možno se seznámit               </w:t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cs-CZ" w:bidi="ar-SA"/>
        </w:rPr>
        <w:t>od  21.4. 2009 do 22.5. 2009</w:t>
      </w:r>
    </w:p>
    <w:p>
      <w:pPr>
        <w:pStyle w:val="TextBody"/>
        <w:rPr/>
      </w:pPr>
      <w:r>
        <w:rPr>
          <w:b/>
          <w:sz w:val="24"/>
          <w:szCs w:val="24"/>
        </w:rPr>
        <w:t>na obecním úřadu ve Strašicích,</w:t>
      </w:r>
      <w:r>
        <w:rPr>
          <w:sz w:val="24"/>
          <w:szCs w:val="24"/>
        </w:rPr>
        <w:t xml:space="preserve"> v úředních dnech  Pá18,00-19,00 h, mimo úřední hodiny po telefonické dohodě (tel. 383 394 197</w:t>
      </w:r>
      <w:r>
        <w:rPr>
          <w:bCs/>
          <w:sz w:val="24"/>
          <w:szCs w:val="24"/>
        </w:rPr>
        <w:t>,724 182 270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ontaktní osoba: starosta obce pan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Pavel Mráz tel.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383 394 197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,724 182 270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a pořizovatel ing. Hana Roudnická  tel. 775 146 183, 383 392 708.</w:t>
      </w:r>
    </w:p>
    <w:p>
      <w:pPr>
        <w:pStyle w:val="Normlnweb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ab/>
        <w:tab/>
        <w:t xml:space="preserve">Podle § 52 odst. 2 stavebního zákona mohou pouze dotčené osoby - vlastníci pozemků a staveb dotčených návrhem veřejně prospěšných staveb, veřejně prospěšných opatření a zastavitelných ploch a zástupce veřejnosti k návrhu podat námitky nejpozději však na veřejném projednání, tedy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cs-CZ" w:bidi="ar-SA"/>
        </w:rPr>
        <w:t>do dne 22.5. 200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 xml:space="preserve">. Podle § 52 odst. 3 stavebního zákona dotčené osoby v námitkách  musí uvést odůvodnění, údaje podle katastru nemovitostí dokladující dotčená práva a vymezit území dotčené námitkou. Podle § 52 odst. 3 stavebního zákona nejpozději při veřejném projednání, tedy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cs-CZ" w:bidi="ar-SA"/>
        </w:rPr>
        <w:t xml:space="preserve">do dne 22.5. 2009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 xml:space="preserve">může každý uplatnit své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cs-CZ" w:bidi="ar-SA"/>
        </w:rPr>
        <w:t xml:space="preserve">připomínky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cs-CZ" w:bidi="ar-SA"/>
        </w:rPr>
        <w:t xml:space="preserve">Dotčené orgány státní správy uplatní na závěr veřejného projednání své stanovisko k připomínkám a námitkám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 později uplatněným stanoviskům, připomínkám a námitkám se nepřihlíž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e stanoviskům,  námitkám a připomínkám ve věcech, o kterých bylo rozhodnuto při vydání zásad územního rozvoje se nepřihlíží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 xml:space="preserve">                                               </w:t>
        <w:tab/>
        <w:tab/>
        <w:tab/>
      </w:r>
    </w:p>
    <w:p>
      <w:pPr>
        <w:pStyle w:val="Normal"/>
        <w:widowControl w:val="false"/>
        <w:ind w:left="56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g. Hana Roudnická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 xml:space="preserve">        pořizovatel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bidi="ar-SA"/>
        </w:rPr>
      </w:r>
    </w:p>
    <w:p>
      <w:pPr>
        <w:pStyle w:val="Rozvrendokumentu"/>
        <w:shd w:fill="auto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bidi="ar-SA"/>
        </w:rPr>
        <w:t xml:space="preserve">Rozdělovník dotčených orgánů státní správy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inisterstvo dopravy, odbor dopravní politiky, mezinárodních vztahů a ŽP, nábřeží Ludvíka Svobody 12, 110 15 Praha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inisterstvo průmyslu a obchodu,, sekce nerost. surovin, Na Františku 32, 110 15 Pra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inisterstvo zdravotnictví, odbor investičního rozvoje, Palackého nám. 4, 128 01 Praha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Ministerstvo životního prostředí odbor výkonu státní správy II, Mánesova 3, 370 01 České Budějov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rajský úřad - Jihočeský kraj, U Zimního stadionu 1952/2, 370 76 České Buděj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bor životního prostředí, zemědělství a lesnictv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bor územního plánování,staveb.řádu a invest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rajská hygienická stanice, územní pracoviště Strakonice, Žižkova 505, 386 01 Strako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asičský záchranný sbor Jihočeského kraje, Podsrpenská 438 386 01Strako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vodní báňský úřad  Příbram, nám. T.G.Masaryka 145, P.O.BOX 14, 261 80 Příbram 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átní energetická inspekce, územ. inspektorát, Lipenská 17 , 370 01 České Budějov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átní úřad pro jadernou bezpečnost, Senovážné nám. 9, 110 00 Pra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inisterstvo obrany, na základě jeho pověření VUSS, Dvořákova 12,                              370 01 Č.Budějov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Ú Strakonice, Velké náměstí 2, 386 01 Strako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bor životního prostřed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bor stavební úřad, pamá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ozemkový úřad – územní pracoviště Strakonice,Palackého náměstí 1090,                      386 01 Strakonice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  <w:t>Natura: (nutno obeslat na doručen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osouzení, zda ÚPO bude mít významný vliv na soustavu Natura2000 Správa CHKO  Blanský les, Vyšný 59, 381 01 Český Krumlov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rajský úřad - Jihočeský kraj, U Zimního stadionu 1952/2, 370 76 České Budějovice, odbor životního prostředí, zemědělství a lesnictví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  <w:t>Zjišťovací řízení na tzv. SEA:  (nutno zaslat na doručen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rajský úřad - Jihočeský kraj, odbor životního prostředí, zemědělství a lesnictví,               Zimního stadionu 1952/2, 370 76 České Budějovice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Zkladntext2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Zkladntext2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Sousední obc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Obec Hoslovice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Obec Soběšice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Obec Zvotoky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Obec Nová Ves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Obec Volenice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cs-CZ" w:bidi="ar-SA"/>
      </w:rPr>
    </w:pPr>
    <w:r>
      <w:rPr>
        <w:rFonts w:eastAsia="Times New Roman" w:cs="Times New Roman"/>
        <w:color w:val="auto"/>
        <w:sz w:val="20"/>
        <w:szCs w:val="20"/>
        <w:lang w:val="cs-CZ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Zkladntext2">
    <w:name w:val="Základní text 2"/>
    <w:basedOn w:val="Normal"/>
    <w:qFormat/>
    <w:pPr>
      <w:widowControl w:val="false"/>
      <w:snapToGrid w:val="false"/>
    </w:pPr>
    <w:rPr>
      <w:b/>
      <w:sz w:val="3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Times New Roman"/>
      <w:color w:val="auto"/>
      <w:sz w:val="20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8:00Z</dcterms:created>
  <dc:creator>Hanka</dc:creator>
  <dc:description/>
  <dc:language>en-US</dc:language>
  <cp:lastModifiedBy>Hanka</cp:lastModifiedBy>
  <cp:lastPrinted>2009-04-06T11:15:00Z</cp:lastPrinted>
  <dcterms:modified xsi:type="dcterms:W3CDTF">2009-04-06T09:16:00Z</dcterms:modified>
  <cp:revision>1</cp:revision>
  <dc:subject/>
  <dc:title>O b e c n í   ú ř a d  S t r a š i c e</dc:title>
</cp:coreProperties>
</file>