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BEC STRAŠI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ZNÁMENÍ O VYHLÁŠENÍ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BĚROVÉHO ŘÍZ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Obecní úřad Strašice vyhlašuje výběrové řízení na pronájem Kempu Kolčava ve Strašicích.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Jedná se o celý areál kempu včetně ubytovacích chatek, pohostinství a koupaliště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Přihlášky doručte osobně, popřípadě zašlete v zalepené obálce s označením „ Výběrové řízení“ nejpozději do 30.11.2008 na Obecní úřad Strašice, Strašice 8, 387 16 Volenice ve výše uvedené lhůtě. Na přihlášky podané po uvedené lhůtě nebude brán zřetel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Podrobnější informace o pronájmu kempu podá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avel Mráz na telefonu: 724182270,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e-mail: obec@obecstrasice.cz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Náležitosti přihlášky jsou: jméno, příjmení, datum a místo narození, státní příslušnost, místo trvalého pobytu, číslo občanského průkazu, datum a podpis.</w:t>
      </w:r>
      <w:r>
        <w:rPr>
          <w:sz w:val="40"/>
          <w:szCs w:val="40"/>
          <w:lang w:val="en-US"/>
        </w:rPr>
        <w:tab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14.11.2008                                       _______________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datum vyhlášení:                             starosta Mráz Pavel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  <w:tab/>
        <w:tab/>
        <w:tab/>
        <w:tab/>
        <w:tab/>
        <w:tab/>
        <w:tab/>
        <w:t xml:space="preserve">     obec Stra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05:00Z</dcterms:created>
  <dc:creator>pm</dc:creator>
  <dc:description/>
  <cp:keywords/>
  <dc:language>en-US</dc:language>
  <cp:lastModifiedBy>pm</cp:lastModifiedBy>
  <dcterms:modified xsi:type="dcterms:W3CDTF">2008-11-13T12:07:00Z</dcterms:modified>
  <cp:revision>2</cp:revision>
  <dc:subject/>
  <dc:title>OBEC STRAŠICE</dc:title>
</cp:coreProperties>
</file>