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725805" cy="662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2.2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středa 31. ledna 2024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Kontrola zápisu ze zasedání konaného dne 29.11.2023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Prodej části pozemku p.č. 1547/3 v k.ú. Škůd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Projednání vnitřní směrnice obce o zadávání veřejných zakáz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Projednání odměn členů zastupitelstv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Projednání návrhu smlouvy o úhradě nákladů na úklid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. Stížnost k Obecnímu úřadu Straš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. Projednání podání žádosti na opravu kulturního domu 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trašicích, oprava kapliček obce a veřejného prostranství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Různ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Diskuz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 Závě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yvěšeno : 23.1.2024  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31.1.2024  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24-01-21T19:12:00Z</cp:lastPrinted>
  <dcterms:modified xsi:type="dcterms:W3CDTF">2010-11-04T20:50:00Z</dcterms:modified>
  <cp:revision>2</cp:revision>
  <dc:subject/>
  <dc:title> </dc:title>
</cp:coreProperties>
</file>