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b/>
          <w:sz w:val="64"/>
        </w:rPr>
        <w:t xml:space="preserve"> 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727075" cy="664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63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52.3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63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32"/>
          <w:szCs w:val="32"/>
          <w:u w:val="single"/>
        </w:rPr>
        <w:t>OZNÁMENÍ O KONÁNÍ  ZASEDÁNÍ  ZASTUPITELSTVA OBC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becní úřad Strašice v souladu s ustanovením § 93 odst. 1 zákona č.128/2000 sb., o obcích (obecní zřízení),v platném znění,informuje o konání zasedání Zastupitelstva obce Strašice svolaného starostou obce Strašice v souladu s § 91 odst.1 zákona o obcích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konání : středa 29. listopadu 2023 v 19.00 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: Obec Strašic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Zahájení, určení ověřovatelů a zapisovatel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Schválení programu zased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 Kontrola zápisu ze zasedání konaného dne 1.11.2023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Prodej části pozemku p.č. 1547/3 v k.ú. Škůd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Projednání rozpočtu obce Strašice na rok 20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Žádost o dotaci – PREVENT 99 z.ú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Žádost o zřízení sjezdu z p.č.50/1 přes 50/4 na místní komunikaci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8. Různ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9. Diskuz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 Závě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yvěšeno : 21.11.2023  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4"/>
        </w:rPr>
        <w:t>sejmuto : 29.11.2023                                                                           starosta Mráz Pa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23-11-21T20:44:00Z</cp:lastPrinted>
  <dcterms:modified xsi:type="dcterms:W3CDTF">2010-11-04T20:50:00Z</dcterms:modified>
  <cp:revision>2</cp:revision>
  <dc:subject/>
  <dc:title> </dc:title>
</cp:coreProperties>
</file>