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741680" cy="67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3.4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středa 14. prosince 2022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Kontrola zápisu ze zasedání konaného dne 2.11.202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Projednání ceny obecního dřeva na rok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Projednání rozpočtu obce Strašice na rok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. Projednání střednědobého výhledu rozpočtu na roky 2023-202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. Projednání pověření starosty ke schvalování roz. opatření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. Žádost o povolení cyklistického závod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. Žádost o finanční příspěvek na rok 2023 od Charity Strakoni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Veřejnoprávní smlouva o projednání přestupků občanů ob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Žádost o pronajmutí obecního hostince č.p. 12 Straši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Projednání nařízení vlády č.318/2017Sb. o odměnách zastupitelů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Jubilanti obce na rok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Projednání rozpočtu SMOOS na rok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Projednání rozpočtu SOSP na rok 202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Projednání návrhu smlouvy o smlouvě budoucí – EG.D. a.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Projednání podání žádosti na Fotovoltaické panel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Projednání vytápění a nájemné bytového domu č.p.68 ve Strašicí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.Projednání dodatku ke smlouvě na zimní údržbu komunikací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 Růz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. Diskuze</w:t>
      </w:r>
    </w:p>
    <w:p>
      <w:pPr>
        <w:pStyle w:val="Normal"/>
        <w:rPr>
          <w:szCs w:val="24"/>
        </w:rPr>
      </w:pPr>
      <w:r>
        <w:rPr>
          <w:b/>
          <w:bCs/>
          <w:sz w:val="32"/>
          <w:szCs w:val="32"/>
        </w:rPr>
        <w:t>22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vyvěšeno : 6.12.2022             sejmuto : 14.12.2022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2-12-03T16:43:00Z</cp:lastPrinted>
  <dcterms:modified xsi:type="dcterms:W3CDTF">2010-11-04T20:50:00Z</dcterms:modified>
  <cp:revision>2</cp:revision>
  <dc:subject/>
  <dc:title> </dc:title>
</cp:coreProperties>
</file>