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b/>
          <w:sz w:val="64"/>
        </w:rPr>
        <w:t xml:space="preserve">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891540" cy="828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65.25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 souladu s ustanovením (§ 14 odst.1 písm. d zákona), o volbě prezidenta České republiky a o změně některých zákonů, ve znění pozdějších předpisů,sděluji pro volby prezidenta republiky, které se uskuteční ve dnech 13. a 14.ledna 2023 (I.kolo) případné II.kolo ve dnech 27. a 28. ledna 2023 informace o počtu a sídlech volebních okrsků pro obec Straš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okrsek č.1 Strašice :  Obecní úřad Strašice č.p.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okrsek č.2 Škůdra  :   Obecní úřad Škůdra  č.p.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Pavel Mrá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starosta obce Straš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řední deska :                                  Elektronická desk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: 29.11.2022                         vyvěšeno : 29.11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 : 13.1.2023                            sejmuto : 13.1.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22-08-03T14:36:00Z</cp:lastPrinted>
  <dcterms:modified xsi:type="dcterms:W3CDTF">2013-03-17T16:19:00Z</dcterms:modified>
  <cp:revision>3</cp:revision>
  <dc:subject/>
  <dc:title> </dc:title>
</cp:coreProperties>
</file>