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154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5.2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§ 14 odst. 1 písm c)zákona pro volby prezidenta České republiky konané ve dnech 13. a 14. ledna 2023 (I.kolo) a případné II. kolo ve dnech 27. a 28. ledna 2023 stanovuji minimální počet členů okrskových volebních komi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3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3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vel Mr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 Stra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í deska :                                                           elektronická úřední des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14.11.2022                                              vyvěšeno : 14.11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 : 14.12.2022                                               sejmuto : 14.12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2-11-12T14:23:00Z</cp:lastPrinted>
  <dcterms:modified xsi:type="dcterms:W3CDTF">2013-03-17T16:19:00Z</dcterms:modified>
  <cp:revision>3</cp:revision>
  <dc:subject/>
  <dc:title> </dc:title>
</cp:coreProperties>
</file>