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3445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5.4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ladu s ustanovením zákona (§ 17 odst. 6 zákona), pro volby do zastupitelstev obcí konaných ve dnech 23. a 24. září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zapisovatele okrskových volebních komisí pro volby do zastupitelstva obce   konaných ve dnech 23. a 24. září 2022 následovně: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Bártíková Ha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Neumanová Jarosla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 : 12.8.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 :   23.9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m</dc:creator>
  <dc:description/>
  <dc:language>en-US</dc:language>
  <cp:lastModifiedBy>pm</cp:lastModifiedBy>
  <cp:lastPrinted>2022-08-03T14:25:00Z</cp:lastPrinted>
  <dcterms:modified xsi:type="dcterms:W3CDTF">2013-10-01T20:33:00Z</dcterms:modified>
  <cp:revision>3</cp:revision>
  <dc:subject/>
  <dc:title> </dc:title>
</cp:coreProperties>
</file>