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b/>
          <w:sz w:val="64"/>
        </w:rPr>
        <w:t xml:space="preserve">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892175" cy="829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65.3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 w:val="36"/>
        </w:rPr>
        <w:t xml:space="preserve"> </w:t>
      </w:r>
    </w:p>
    <w:p>
      <w:pPr>
        <w:pStyle w:val="Normal"/>
        <w:rPr>
          <w:sz w:val="32"/>
          <w:u w:val="single"/>
        </w:rPr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 souladu s ustanovením (§ 15 odst.1 písm. g zákona), o volbách do zastupitelstev obcí a o změně některých zákonů, ve znění předpisů,sděluji pro volby do zastupitelstva obce pro období 2022-2026, které se uskuteční ve dnech 23. a 24. září 2022 sděluji informace o počtu a sídlech volebních okrsků pro obec Straš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ební okrsek č.1 Strašice :  Obecní úřad Strašice č.p.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ební okrsek č.2 Škůdra  :   Obecní úřad Škůdra  č.p.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Pavel Mrá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starosta obce Straš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řední deska :                                  Elektronická deska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: 9.8.2022                         vyvěšeno : 9.8.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jmuto  : 23.9.2022                         sejmuto : 23.9.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50:00Z</dcterms:created>
  <dc:creator>pm</dc:creator>
  <dc:description/>
  <dc:language>en-US</dc:language>
  <cp:lastModifiedBy>pm</cp:lastModifiedBy>
  <cp:lastPrinted>2022-08-03T14:36:00Z</cp:lastPrinted>
  <dcterms:modified xsi:type="dcterms:W3CDTF">2013-03-17T16:19:00Z</dcterms:modified>
  <cp:revision>3</cp:revision>
  <dc:subject/>
  <dc:title> </dc:title>
</cp:coreProperties>
</file>