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44"/>
          <w:szCs w:val="44"/>
        </w:rPr>
        <w:t>Obecní úřad Straš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387 16  Volenice čp.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OZNÁMENÍ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 době a místě konání voleb do zastupitelstva kraje a voleb do Senátu Parlamentu České republiky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Starosta obce Strašice podle § 27 zákona o volbách do zastupitelstva kraje i voleb do Senátu Parlamentu České republiky, oznamuj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Volby se uskuteční</w:t>
      </w:r>
      <w:r>
        <w:rPr>
          <w:sz w:val="40"/>
          <w:szCs w:val="40"/>
        </w:rPr>
        <w:t>: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ne 2.10.2020   od 14.00 hodin do 22.00 hod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ne 3.10.2020   od   8.00 hodin do 14.00 hodin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(případné druhé kolo senátních voleb pak 9. a 10. října 2020)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Místem konání voleb ve volebním okrsku č. 1 – Straš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je místnost budovy Obecního úřadu Strašice, č.p. 8, pro voliče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řihlášené k trvalému pobytu ve Strašicí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Místem konání voleb ve volebním okrsku č. 2 – Škůd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je místnost budovy Obecního úřadu ve Škůdře č.p.18,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ro voliče přihlášené k trvalému pobytu ve Škůdř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Voliči bude umožněno hlasování poté, kdy prokáže svoji totožnos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a státní občanství České republiky (občanským průkazem neb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cestovním pasem České republiky). Neprokáže-li uvedené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kutečnosti stanovenými doklady, nebude mu hlasování umožněn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Hlasovací lístky budou voličům s trvalým pobytem v obci Strašice</w:t>
      </w:r>
    </w:p>
    <w:p>
      <w:pPr>
        <w:pStyle w:val="Normal"/>
        <w:ind w:left="0" w:right="-108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 Škůdře doručeny nejpozději 3 dny před konáním voleb.</w:t>
      </w:r>
    </w:p>
    <w:p>
      <w:pPr>
        <w:pStyle w:val="Normal"/>
        <w:ind w:left="0" w:right="-108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V den voleb volič může obdržet hlasovací lístky i ve volební   </w:t>
      </w:r>
    </w:p>
    <w:p>
      <w:pPr>
        <w:pStyle w:val="Normal"/>
        <w:ind w:left="0" w:right="-108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místnosti.</w:t>
      </w:r>
    </w:p>
    <w:p>
      <w:pPr>
        <w:pStyle w:val="Normal"/>
        <w:ind w:left="0" w:right="-108" w:hanging="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Strašicích dne 15. 9. 2020</w:t>
      </w:r>
    </w:p>
    <w:p>
      <w:pPr>
        <w:pStyle w:val="Normal"/>
        <w:ind w:left="5664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avel Mráz</w:t>
      </w:r>
    </w:p>
    <w:p>
      <w:pPr>
        <w:pStyle w:val="Normal"/>
        <w:ind w:left="5664" w:right="0" w:firstLine="708"/>
        <w:rPr>
          <w:sz w:val="28"/>
          <w:szCs w:val="28"/>
        </w:rPr>
      </w:pPr>
      <w:r>
        <w:rPr>
          <w:sz w:val="28"/>
          <w:szCs w:val="28"/>
        </w:rPr>
        <w:t>starost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01:00Z</dcterms:created>
  <dc:creator>Eva Zemenová</dc:creator>
  <dc:description/>
  <dc:language>en-US</dc:language>
  <cp:lastModifiedBy>pm</cp:lastModifiedBy>
  <cp:lastPrinted>2020-09-15T22:05:00Z</cp:lastPrinted>
  <dcterms:modified xsi:type="dcterms:W3CDTF">2012-12-20T21:15:00Z</dcterms:modified>
  <cp:revision>2</cp:revision>
  <dc:subject/>
  <dc:title/>
</cp:coreProperties>
</file>