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408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5.4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5 odst.1 písm. f)  zákona) pro volby do zastupitelstva Jihočeského kraje a do Senátu Parlamentu České repobliky konaných ve dne 2. a 3. října 2020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18.8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2.10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9-04-10T18:49:00Z</cp:lastPrinted>
  <dcterms:modified xsi:type="dcterms:W3CDTF">2013-03-17T16:19:00Z</dcterms:modified>
  <cp:revision>3</cp:revision>
  <dc:subject/>
  <dc:title> </dc:title>
</cp:coreProperties>
</file>