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b/>
          <w:sz w:val="64"/>
        </w:rPr>
        <w:t xml:space="preserve">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94715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65.5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souladu s ustanovením zákona (§ 17 odst. 6 zákona), pro volby do zastupitelstva Jihočekého kraje a do  Senátu Parlamentu České republiky konaných ve dnech 2. a 3. října 202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6"/>
          <w:szCs w:val="36"/>
        </w:rPr>
        <w:t>jmenuj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zapisovatele okrskových volebních komisí pro volby do zastupitelstva Jihočeského kraje a do Senátu Parlamentu České repobliky  konaných ve dnech 2. a 3. října 2020 následovně: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 25.8.2020 byla provedena změna, za omluvenou Evu Zemenovou byla jmenována Lenka Švecová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sek č. 1 Strašice : Bártíková Han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sek č. 2 Škůdra  : Švecová Lenk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</w:t>
      </w:r>
      <w:r>
        <w:rPr>
          <w:szCs w:val="24"/>
        </w:rPr>
        <w:t>Pavel Mrá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starosta obce Straš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věšeno : 26.8.20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jmuto :   2.10.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16:00Z</dcterms:created>
  <dc:creator>pm</dc:creator>
  <dc:description/>
  <dc:language>en-US</dc:language>
  <cp:lastModifiedBy>pm</cp:lastModifiedBy>
  <cp:lastPrinted>2020-08-25T14:04:00Z</cp:lastPrinted>
  <dcterms:modified xsi:type="dcterms:W3CDTF">2013-10-01T20:33:00Z</dcterms:modified>
  <cp:revision>3</cp:revision>
  <dc:subject/>
  <dc:title> </dc:title>
</cp:coreProperties>
</file>