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5350" cy="83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5.5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6 odst.1 písm. f)  zákona) pro volby do Evropského parlamentu konané dne 24. a 25. května 2019 sděluji informace o počtu a sídlech volebních okrsků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Obecní úřad Strašice č.p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Obecní úřad Škůdra  č.p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9.4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24.5.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9-04-04T05:49:00Z</cp:lastPrinted>
  <dcterms:modified xsi:type="dcterms:W3CDTF">2013-03-17T16:19:00Z</dcterms:modified>
  <cp:revision>3</cp:revision>
  <dc:subject/>
  <dc:title> </dc:title>
</cp:coreProperties>
</file>