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64"/>
        </w:rPr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797560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7.8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čtvrtek 28. března 2019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28.2.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Záměr zastupitelstva obce Strašice směnit obecní pozem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Zrušení žádosti o pronájem obecní plochy u kempu Kolča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Výlov obecního rybní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Růz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Disku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20.3.2019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8.3.2019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8-09-17T21:53:00Z</cp:lastPrinted>
  <dcterms:modified xsi:type="dcterms:W3CDTF">2010-11-04T20:50:00Z</dcterms:modified>
  <cp:revision>2</cp:revision>
  <dc:subject/>
  <dc:title> </dc:title>
</cp:coreProperties>
</file>