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OBEC STRAŠICE</w:t>
      </w:r>
    </w:p>
    <w:p>
      <w:pPr>
        <w:pStyle w:val="Normal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>OZNAMUJ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72"/>
          <w:szCs w:val="72"/>
          <w:u w:val="none"/>
        </w:rPr>
        <w:t>OBČANŮ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le odstavce 1 § 39 zákona č.128/2000 Sb.,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sz w:val="44"/>
          <w:szCs w:val="44"/>
        </w:rPr>
        <w:t>o obcích,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>záměr zastupitelstva obce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80"/>
          <w:szCs w:val="80"/>
          <w:u w:val="single"/>
        </w:rPr>
        <w:t>pronajmout kemp Kolč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</w:rPr>
        <w:t xml:space="preserve">ve vlastnictví obce Strašice ležící na parcelách p.č. 663,699 a 705/1 v k.ú.Strašice v Pošumav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jemci o pronájem kempu Kolčava doloží do 31.1.2019 Obecnímu úřadu Strašice tyto údaje a dokla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  Jméno a příjmení, trvalé bydlišt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Oprávnění k podnikání v pohostinst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avržená provozní doba kempu – sezónní a posezón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ávrh různých kulturních akcí a jejich čet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sz w:val="32"/>
          <w:szCs w:val="32"/>
        </w:rPr>
        <w:t>Ve Strašicích: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23.11</w:t>
      </w:r>
      <w:r>
        <w:rPr>
          <w:bCs/>
          <w:sz w:val="32"/>
          <w:szCs w:val="32"/>
        </w:rPr>
        <w:t>.2018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b/>
          <w:bCs/>
          <w:sz w:val="80"/>
          <w:szCs w:val="80"/>
        </w:rPr>
        <w:t xml:space="preserve">                                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    </w:t>
      </w:r>
      <w:r>
        <w:rPr>
          <w:sz w:val="36"/>
          <w:szCs w:val="36"/>
        </w:rPr>
        <w:t>starosta ob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místostaros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Zveřejněno dne : 23.11.20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 dne : 31.1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7:00Z</dcterms:created>
  <dc:creator>pm</dc:creator>
  <dc:description/>
  <dc:language>en-US</dc:language>
  <cp:lastModifiedBy>pm</cp:lastModifiedBy>
  <cp:lastPrinted>2018-11-19T21:39:00Z</cp:lastPrinted>
  <dcterms:modified xsi:type="dcterms:W3CDTF">2015-09-28T19:37:00Z</dcterms:modified>
  <cp:revision>2</cp:revision>
  <dc:subject/>
  <dc:title>OBEC STRAŠICE</dc:title>
</cp:coreProperties>
</file>