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64"/>
        </w:rPr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03275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8.3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 úterý 13. listopadu 2018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 ustavujícího zasedání konaného dne 1.11.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Projednání kupní smlouvy na pozemek 1125/1 ve Straši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Žádost o odkoupení obecního pozemk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ukončení pronájmu kempu Kolča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Žádost o dotaci na opravu vodovodu v k.ú.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Žádost o dotaci na opravu komunikace v k.ú. Škůd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Rozšíření veřejného osvětlení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5.11.2018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13.11.2018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8-09-17T21:53:00Z</cp:lastPrinted>
  <dcterms:modified xsi:type="dcterms:W3CDTF">2010-11-04T20:50:00Z</dcterms:modified>
  <cp:revision>2</cp:revision>
  <dc:subject/>
  <dc:title> </dc:title>
</cp:coreProperties>
</file>