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4"/>
        </w:rPr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07720" cy="74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8.6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čtvrtek 24. května 2018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26.4.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Žádost o podporu Linky bezpečí, z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Žádost o připojení na kanalizaci v obci Škůd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Záměr zastupitelstva obce Strašice pronajmout kemp Kolča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Obnovení studny v obci Škůdra na parc.č. 685/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Dodatečné povolení stavby na pozemku parc.č. 125 ve Strašicí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Dětský den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7.5.2018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4.5.2018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12-14T20:16:00Z</cp:lastPrinted>
  <dcterms:modified xsi:type="dcterms:W3CDTF">2010-11-04T20:50:00Z</dcterms:modified>
  <cp:revision>2</cp:revision>
  <dc:subject/>
  <dc:title> </dc:title>
</cp:coreProperties>
</file>