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64"/>
        </w:rPr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11530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8.9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 úterý 27. března 2018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e zasedání konaného dne 22.2.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Žádost o prodej nemovitosti v majetku obce Straš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Žádost o připojení na kanalizaci v obci Škůd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Výběrové řízení na opravu komunikace v obci Škůd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Výběrové řízení na výstavbu hřiště v obci Straš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Výběrové řízení na herní prvky hřiště Straš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Prodloužení veřejného osvětlení Škůd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Růz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Disku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: 19.3.2018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27.3.2018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7-12-14T20:16:00Z</cp:lastPrinted>
  <dcterms:modified xsi:type="dcterms:W3CDTF">2010-11-04T20:50:00Z</dcterms:modified>
  <cp:revision>2</cp:revision>
  <dc:subject/>
  <dc:title> </dc:title>
</cp:coreProperties>
</file>