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12800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.0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čtvrtek 22. února 2018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5.1.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Žádost o dar na zřízení nového babyboxu ve Strakoni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připojení na kanalizaci v obci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Žádost o osvobození od poplatku za komunální odp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Výzva zastupitelům obcí a měst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Obecné nařízení o ochraně osobních údajů (GDPR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4.2.2018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2.2.2018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12-14T20:16:00Z</cp:lastPrinted>
  <dcterms:modified xsi:type="dcterms:W3CDTF">2010-11-04T20:50:00Z</dcterms:modified>
  <cp:revision>2</cp:revision>
  <dc:subject/>
  <dc:title> </dc:title>
</cp:coreProperties>
</file>