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44"/>
          <w:szCs w:val="44"/>
        </w:rPr>
        <w:t>Obecní úřad Straš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387 16  Volenice čp.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OZNÁMENÍ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o době a místě konání voleb prezidenta České republiky.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Starosta obce Strašice podle (§ 34 odst.1. Písm. a) a § 34 odst. 3  zákona) o volbách prezidenta České republiky, oznamuje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Volby se uskuteční</w:t>
      </w:r>
      <w:r>
        <w:rPr>
          <w:sz w:val="40"/>
          <w:szCs w:val="40"/>
        </w:rPr>
        <w:t>:</w:t>
      </w: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dne 12.1.2018   od 14.00 hodin do 22.00 hodi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dne 13.1.2018   od   8.00 hodin do 14.00 hodi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případné II.kol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dne 26.1.2018  od 14.00 hodin do 22.00 hodi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dne 27.1.2018  od   8.00 hodin do 14.00 hodi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Místem konání voleb ve volebním okrsku č. 1 – Straši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je místnost budovy Obecního úřadu Strašice, čp. 8, pro voliče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přihlášené k trvalému pobytu ve Strašicích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Místem konání voleb ve volebním okrsku č. 2 – Škůdr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je místnost budovy Obecního úřadu ve Škůdře čp.18,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pro voliče přihlášené k trvalému pobytu ve Škůdř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Voliči bude umožněno hlasování poté, kdy prokáže svoji totožnost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a státní občanství České republiky (občanským průkazem nebo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cestovním pasem České republiky). Neprokáže-li uvedené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skutečnosti stanovenými doklady, nebude mu hlasování umožněn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Hlasovací lístky budou voličům s trvalým pobytem v obci Strašice</w:t>
      </w:r>
    </w:p>
    <w:p>
      <w:pPr>
        <w:pStyle w:val="Normal"/>
        <w:ind w:left="0" w:right="-108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a Škůdře doručeny nejpozději 3 dny před konáním voleb.</w:t>
      </w:r>
    </w:p>
    <w:p>
      <w:pPr>
        <w:pStyle w:val="Normal"/>
        <w:ind w:left="0" w:right="-108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V den voleb volič může obdržet hlasovací lístky i ve volební   </w:t>
      </w:r>
    </w:p>
    <w:p>
      <w:pPr>
        <w:pStyle w:val="Normal"/>
        <w:ind w:left="0" w:right="-108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místnost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 Strašicích dne 26. 12. 2017</w:t>
      </w:r>
    </w:p>
    <w:p>
      <w:pPr>
        <w:pStyle w:val="Normal"/>
        <w:ind w:left="5664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avel Mráz</w:t>
      </w:r>
    </w:p>
    <w:p>
      <w:pPr>
        <w:pStyle w:val="Normal"/>
        <w:ind w:left="5664" w:right="0" w:firstLine="708"/>
        <w:rPr>
          <w:sz w:val="28"/>
          <w:szCs w:val="28"/>
        </w:rPr>
      </w:pPr>
      <w:r>
        <w:rPr>
          <w:sz w:val="28"/>
          <w:szCs w:val="28"/>
        </w:rPr>
        <w:t>starosta obc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">
    <w:name w:val="Standardní písmo odstavce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8:01:00Z</dcterms:created>
  <dc:creator>Eva Zemenová</dc:creator>
  <dc:description/>
  <dc:language>en-US</dc:language>
  <cp:lastModifiedBy>pm</cp:lastModifiedBy>
  <cp:lastPrinted>2017-12-16T12:01:00Z</cp:lastPrinted>
  <dcterms:modified xsi:type="dcterms:W3CDTF">2012-12-20T21:15:00Z</dcterms:modified>
  <cp:revision>2</cp:revision>
  <dc:subject/>
  <dc:title/>
</cp:coreProperties>
</file>