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15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59.2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čtvrtek 21. prosince 2017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3.11.201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Schválení rozpočtu obce Strašice na rok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5. Schválení ceníku služeb Odpady Bohemi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Schválení reklamačního řádu a smlouvy odborného zástup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Žádost o prodloužení data doplnění podkladů k řízení o dodateč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ovolení stavby na pozemku parc. č. 125 v k.ú. Strašice v Pošumav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Žádost o dotaci z Programu obnovy venkova Jih. kraje v roce 201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Plán obnovy vodovodů a kanalizac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Žádost o dotaci na herní prvky hřiště Straš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Růz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Disku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Zá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věšeno : 13.12.2017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1.12.2017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7-07-11T22:25:00Z</cp:lastPrinted>
  <dcterms:modified xsi:type="dcterms:W3CDTF">2010-11-04T20:50:00Z</dcterms:modified>
  <cp:revision>2</cp:revision>
  <dc:subject/>
  <dc:title> </dc:title>
</cp:coreProperties>
</file>