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7255" cy="834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5.7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(§ 14 odst.1 písm. d)  zákona) pro volby prezidenta České republiky konané dne 12. a 13. ledna 2018 sděluji informace o počtu a sídlech volebních okrsků pro obec Straš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1 Strašice :  Obecní úřad Strašice č.p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2 Škůdra  :   Obecní úřad Škůdra  č.p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Pavel Mrá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starosta obce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 28.11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  : 27.1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7-09-04T07:49:00Z</cp:lastPrinted>
  <dcterms:modified xsi:type="dcterms:W3CDTF">2013-03-17T16:19:00Z</dcterms:modified>
  <cp:revision>3</cp:revision>
  <dc:subject/>
  <dc:title> </dc:title>
</cp:coreProperties>
</file>