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b/>
          <w:sz w:val="64"/>
        </w:rPr>
        <w:t xml:space="preserve">   </w:t>
      </w:r>
      <w:r>
        <w:rPr>
          <w:b/>
          <w:sz w:val="64"/>
        </w:rPr>
        <w:t xml:space="preserve">            </w:t>
      </w:r>
      <w:r>
        <w:rPr>
          <w:b/>
          <w:sz w:val="64"/>
        </w:rPr>
        <w:t>OBEC STRAŠIC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61970</wp:posOffset>
                </wp:positionH>
                <wp:positionV relativeFrom="paragraph">
                  <wp:posOffset>-680720</wp:posOffset>
                </wp:positionV>
                <wp:extent cx="816610" cy="753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210" cy="855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59.35pt;mso-wrap-distance-left:0pt;mso-wrap-distance-right:0pt;mso-wrap-distance-top:0pt;mso-wrap-distance-bottom:0pt;margin-top:-53.6pt;mso-position-vertical-relative:text;margin-left:2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210" cy="855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21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 w:val="36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  <w:u w:val="single"/>
        </w:rPr>
        <w:t xml:space="preserve">Strašice </w:t>
      </w:r>
      <w:r>
        <w:rPr>
          <w:sz w:val="20"/>
          <w:u w:val="single"/>
        </w:rPr>
        <w:t xml:space="preserve"> </w:t>
      </w:r>
      <w:r>
        <w:rPr>
          <w:u w:val="single"/>
        </w:rPr>
        <w:t xml:space="preserve">8   387 16 Volenice  IČO : 00251828  tel. 724182270  E-mail : obec@obecstrasice.cz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32"/>
          <w:szCs w:val="32"/>
          <w:u w:val="single"/>
        </w:rPr>
        <w:t>OZNÁMENÍ O KONÁNÍ  ZASEDÁNÍ  ZASTUPITELSTVA OBCE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Obecní úřad Strašice v souladu s ustanovením § 93 odst. 1 zákona č.128/2000 sb., o obcích (obecní zřízení),v platném znění,informuje o konání zasedání Zastupitelstva obce Strašice svolaného starostou obce Strašice v souladu s § 91 odst.1 zákona o obcích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ín konání :  čtvrtek 23. listopadu 2017 v 19.00 ho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ísto konání : Obec Strašice</w:t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vržený program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. Zahájení, určení ověřovatelů a zapisovatele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. Schválení programu zasedání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. Kontrola zápisu ze zasedání konaného dne 26.10.201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. Darovací smlouva a smlouva o zřízení věcného břemen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5. Projednání návrhu rozpočtu obce Strašice na rok 2018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. Žádost o dotaci – PREVEN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7. Stanovení ceny prodeje obecních pozemků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8. Prohlášení zástupců obcí k zákonu č. 159/2006 Sb., o střetu zájmů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9. Žádost o dotaci na nákup žacího traktoru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Různ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Diskuz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Závě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36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yvěšeno : 15.11.2017</w:t>
      </w:r>
    </w:p>
    <w:p>
      <w:pPr>
        <w:pStyle w:val="Normal"/>
        <w:rPr>
          <w:b/>
          <w:b/>
          <w:sz w:val="32"/>
          <w:szCs w:val="32"/>
        </w:rPr>
      </w:pPr>
      <w:r>
        <w:rPr>
          <w:szCs w:val="24"/>
        </w:rPr>
        <w:t>sejmuto : 23.11.2017                                                                         starosta Mráz Pave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50:00Z</dcterms:created>
  <dc:creator>pm</dc:creator>
  <dc:description/>
  <dc:language>en-US</dc:language>
  <cp:lastModifiedBy>pm</cp:lastModifiedBy>
  <cp:lastPrinted>2017-07-11T22:25:00Z</cp:lastPrinted>
  <dcterms:modified xsi:type="dcterms:W3CDTF">2010-11-04T20:50:00Z</dcterms:modified>
  <cp:revision>2</cp:revision>
  <dc:subject/>
  <dc:title> </dc:title>
</cp:coreProperties>
</file>