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17880" cy="755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9.4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čtvrtek 26. října 2017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19.9.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Vyhlášení Programu obnovy venkova Jihočeského kraje 2018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vyjádření k projektové dokumenta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Provozní prohlídka bezdrátového obecního rozhla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Darovací smlouva a smlouva o zřízení věcného břem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. Oprava výpusti na rybníku ve Strašicích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8.10.2017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6.10.2017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7-11T22:25:00Z</cp:lastPrinted>
  <dcterms:modified xsi:type="dcterms:W3CDTF">2010-11-04T20:50:00Z</dcterms:modified>
  <cp:revision>2</cp:revision>
  <dc:subject/>
  <dc:title> </dc:title>
</cp:coreProperties>
</file>