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Obecní úřad Straš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387 16  Volenice čp.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OZNÁM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o době a místě konání voleb do Poslanecké sněmovny Parlamentu Č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Starosta obce Strašice podle § 15 odst.1 zákona o volbách do Poslanecké sněmovny Parlamentu České republiky, oznamuj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Volby se uskuteční</w:t>
      </w:r>
      <w:r>
        <w:rPr>
          <w:sz w:val="40"/>
          <w:szCs w:val="40"/>
        </w:rPr>
        <w:t>: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ne 20.10.2017   od 14.00 hodin do 22.00 hod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ne 21.10.2017   od   8.00 hodin do 14.00 hod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Místem konání voleb ve volebním okrsku č. 1 – Straš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je místnost budovy Obecního úřadu Strašice, čp. 8, pro voliče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řihlášené k trvalému pobytu ve Strašicí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ístem konání voleb ve volebním okrsku č. 2 – Škůd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je místnost budovy Obecního úřadu ve Škůdře čp.18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o voliče přihlášené k trvalému pobytu ve Škůdř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Voliči bude umožněno hlasování poté, kdy prokáže svoji totožnos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a státní občanství České republiky (občanským průkazem neb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cestovním pasem České republiky). Neprokáže-li uvedené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kutečnosti stanovenými doklady, nebude mu hlasování umožně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Hlasovací lístky budou voličům s trvalým pobytem v obci Strašice</w:t>
      </w:r>
    </w:p>
    <w:p>
      <w:pPr>
        <w:pStyle w:val="Normal"/>
        <w:ind w:left="0" w:right="-108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 Škůdře doručeny nejpozději 3 dny před konáním voleb.</w:t>
      </w:r>
    </w:p>
    <w:p>
      <w:pPr>
        <w:pStyle w:val="Normal"/>
        <w:ind w:left="0" w:right="-108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V den voleb volič může obdržet hlasovací lístky i ve volební   </w:t>
      </w:r>
    </w:p>
    <w:p>
      <w:pPr>
        <w:pStyle w:val="Normal"/>
        <w:ind w:left="0" w:right="-108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ístnos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Strašicích dne 4. 10. 2017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vel Mráz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  <w:t>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01:00Z</dcterms:created>
  <dc:creator>Eva Zemenová</dc:creator>
  <dc:description/>
  <dc:language>en-US</dc:language>
  <cp:lastModifiedBy>pm</cp:lastModifiedBy>
  <cp:lastPrinted>2016-09-12T07:56:00Z</cp:lastPrinted>
  <dcterms:modified xsi:type="dcterms:W3CDTF">2012-12-20T21:15:00Z</dcterms:modified>
  <cp:revision>2</cp:revision>
  <dc:subject/>
  <dc:title/>
</cp:coreProperties>
</file>