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vánka na mimořádné veřejné zasedání č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nané 29. 8. 2013 v 18:00 hod na 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ovení ověřovatelů a zapisovatele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ání informací o výběrovém řízení na Protipovodňová opatření obce Slatina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dnání úvěrové smlouvy s firmou Zemos Křenos s.r.o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z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28 .8.201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>Michal Petr – místostarosta obce Slat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Sejmuto: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2" w:top="1418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218440</wp:posOffset>
          </wp:positionV>
          <wp:extent cx="5715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 S L A T I N A, 569 43 pošta Jevíčk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9:00Z</dcterms:created>
  <dc:creator>Ing. Michal Petr</dc:creator>
  <dc:description/>
  <dc:language>en-US</dc:language>
  <cp:lastModifiedBy>Petrova</cp:lastModifiedBy>
  <cp:lastPrinted>2013-08-13T14:14:00Z</cp:lastPrinted>
  <dcterms:modified xsi:type="dcterms:W3CDTF">2013-08-28T08:11:00Z</dcterms:modified>
  <cp:revision>5</cp:revision>
  <dc:subject/>
  <dc:title>O B E C    S L A T I N A</dc:title>
</cp:coreProperties>
</file>